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5580</wp:posOffset>
            </wp:positionH>
            <wp:positionV relativeFrom="paragraph">
              <wp:posOffset>-4191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9</w:t>
        <w:tab/>
        <w:tab/>
        <w:tab/>
        <w:tab/>
        <w:tab/>
        <w:tab/>
        <w:tab/>
        <w:t xml:space="preserve"> « 27 »  січня 2015 р.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4  сесія 6  скликанн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 18 сесії 6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икання від 23 березня 2012р  «Пр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лення фіксованих ставок  єдиного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одатку для фізичних осіб-підприємців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 зв’язку з прийняттям Закону України №71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від 28.12.2014р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«Про внесення змін до Податкового кодексу України  та деяких  законодавчих актів України щодо податкової реформи», керуючись ст.291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одаткового кодексу України, Законом України «Про місцеве самоврядування в Україні», 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Внести зміни до рішення  18 сесії 6 скликання  від 23 березня 2012р №5 «Про встановлення фіксованих ставок єдиного податку для фізичних осіб-підприємців» в частині :</w:t>
      </w:r>
    </w:p>
    <w:p>
      <w:pPr>
        <w:pStyle w:val="StyleZakonu1"/>
        <w:spacing w:lineRule="auto" w:line="240" w:before="0" w:after="120"/>
        <w:ind w:first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у пункті 1 додатку «Фіксовані ставки єдиного податку для фізичних осіб-підприємців» слова "не перевищує 150 тис.грн" замінити на "не перевищує 300000 грн";</w:t>
      </w:r>
    </w:p>
    <w:p>
      <w:pPr>
        <w:pStyle w:val="StyleZakonu1"/>
        <w:spacing w:lineRule="auto" w:line="240" w:before="0" w:after="120"/>
        <w:ind w:first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у пункті 2 додатку «Фіксовані ставки єдиного податку для фізичних осіб-підприємців»  слова «не перевищує 1 млн.грн» замінити на «не перевищує 1500000 грн";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соціального-економічного розвитку, </w:t>
      </w:r>
      <w:r>
        <w:rPr>
          <w:color w:val="000000"/>
          <w:sz w:val="28"/>
          <w:szCs w:val="28"/>
          <w:lang w:val="uk-UA"/>
        </w:rPr>
        <w:t>інвестиційної діяльності, приватизації та регуляторної політики (Шкіль А.П.).</w:t>
      </w:r>
    </w:p>
    <w:p>
      <w:pPr>
        <w:pStyle w:val="Normal"/>
        <w:widowControl w:val="false"/>
        <w:ind w:firstLine="70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 Цупров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ізував:</w:t>
        <w:tab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Хабачева, 4-26-60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0:00Z</dcterms:created>
  <dc:creator>ек</dc:creator>
  <dc:description/>
  <cp:keywords/>
  <dc:language>en-US</dc:language>
  <cp:lastModifiedBy>Admin</cp:lastModifiedBy>
  <cp:lastPrinted>2015-01-14T10:29:00Z</cp:lastPrinted>
  <dcterms:modified xsi:type="dcterms:W3CDTF">2015-01-28T09:04:00Z</dcterms:modified>
  <cp:revision>3</cp:revision>
  <dc:subject/>
  <dc:title>МІСЦЕВЕ САМОВРЯДУВАННЯ</dc:title>
</cp:coreProperties>
</file>