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24                                                                            “ 23 ” грудня  2014 р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 сесія 6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ної Програми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ведення заходів із землеустрою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риторії Орджонікідзевської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міської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на 2015 - 2017 роки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остановою Верховної Ради України РСР від 18.12.1990р. №563-ХІІ „Про земельну реформу” та Постановою Верховної ради України від 13.03.1992р. № 2 „Про прискорення земельної реформи та приватизації землі”, Земельним кодексом України, Законом України «Про охорону Земель», Законом України «Про землеустрій», міська рада 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ведення заходів із землеустрою</w:t>
      </w:r>
      <w:r>
        <w:rPr>
          <w:rFonts w:cs="TimesNewRomanPSMT;Times New Roman" w:ascii="TimesNewRomanPSMT;Times New Roman" w:hAnsi="TimesNewRomanPSMT;Times New Roman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риторії Орджонікідзевської міської ради </w:t>
      </w:r>
      <w:r>
        <w:rPr>
          <w:sz w:val="28"/>
          <w:szCs w:val="28"/>
          <w:lang w:val="uk-UA"/>
        </w:rPr>
        <w:t>на 2015 - 2017 роки», згідно додатк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2"/>
          <w:szCs w:val="12"/>
          <w:lang w:val="uk-UA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реалізації програми покласти на   начальника відділу землекористування Мирона Г.К., контроль за виконанням цього рішення покласти на  заступника міського голови Самойловича А.М.  та постійну депутатську комісію з питань бюджету, фінансів, соціально-економічного розвитку, інвестиційної діяльності, приватизації та регуляторної  політики (Шкіль А.П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ирон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7:00Z</dcterms:created>
  <dc:creator>rew</dc:creator>
  <dc:description/>
  <cp:keywords/>
  <dc:language>en-US</dc:language>
  <cp:lastModifiedBy>Admin</cp:lastModifiedBy>
  <cp:lastPrinted>2014-12-20T13:26:00Z</cp:lastPrinted>
  <dcterms:modified xsi:type="dcterms:W3CDTF">2014-12-30T14:01:00Z</dcterms:modified>
  <cp:revision>7</cp:revision>
  <dc:subject/>
  <dc:title/>
</cp:coreProperties>
</file>