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Style14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2"/>
        <w:rPr/>
      </w:pPr>
      <w:r>
        <w:rPr>
          <w:szCs w:val="28"/>
        </w:rPr>
        <w:t>№</w:t>
      </w:r>
      <w:r>
        <w:rPr>
          <w:szCs w:val="28"/>
          <w:lang w:val="uk-UA"/>
        </w:rPr>
        <w:t>17</w:t>
      </w:r>
      <w:r>
        <w:rPr>
          <w:szCs w:val="28"/>
        </w:rPr>
        <w:t xml:space="preserve">                                                                                  “ </w:t>
      </w:r>
      <w:r>
        <w:rPr>
          <w:szCs w:val="28"/>
          <w:lang w:val="uk-UA"/>
        </w:rPr>
        <w:t>23</w:t>
      </w:r>
      <w:r>
        <w:rPr>
          <w:szCs w:val="28"/>
        </w:rPr>
        <w:t xml:space="preserve"> ”</w:t>
      </w:r>
      <w:r>
        <w:rPr>
          <w:szCs w:val="28"/>
          <w:lang w:val="uk-UA"/>
        </w:rPr>
        <w:t xml:space="preserve"> грудня  </w:t>
      </w:r>
      <w:r>
        <w:rPr>
          <w:szCs w:val="28"/>
        </w:rPr>
        <w:t>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3сесія  6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Товариства з обмеженою </w:t>
              <w:br/>
              <w:t xml:space="preserve">відповідальністю «ВЕВЕП» щодо  затвердження технічної документації із землеустрою щодо встановлення (відновлення) меж земельних ділянок в натурі (на місцевості) та передачі в оренду земельних ділянок на території Орджонікідзевської міської ради </w:t>
            </w:r>
            <w:r>
              <w:rPr>
                <w:sz w:val="16"/>
                <w:szCs w:val="16"/>
                <w:lang w:val="uk-UA"/>
              </w:rPr>
              <w:t>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ВЕВЕП» Постоловського Володимира Володимировича про затвердження технічної документації із землеустрою щодо встановлення (відновлення) меж земельних ділянок в натурі ( на місцевості) та передачі в оренду  земельних ділянок на території Орджонікідзевської міської ради, для будівництва та обслуговування будівель торгівлі, керуючись ст. 12, 124, 125, 186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Технічну документацію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>», для будівництва та обслуговування будівель торгівлі  на території Орджонікідзевської міської ради по наступним земельним ділянкам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>- земельна ділянка площею 0,0825 га, яка розташована по вул. Калініна, 34 у м. Орджонікідзе Дніпропетровської області, кадастровий номер 1212100000:01:026:0016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0347 га, яка розташована по вул. Калініна, 28-а у м. Орджонікідзе Дніпропетровської області, кадастровий номер 1212100000:01:023:0012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2067 га, яка розташована по вул. Калініна, 47-а у м. Орджонікідзе Дніпропетровської області, кадастровий номер 1212100000:01:034:0026;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Передати в оренду Товариству з обмеженою відповідальністю «ВЕВЕП» терміном на 5 (п’ять) років земельні ділянки вказані в п.1 цього рішення.      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3.Зобов’язати Товариство з обмеженою відповідальністю «ВЕВЕП» укласти договори оренди земельних ділянок з Орджонікідзевською міською радою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   Цуп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4:00Z</dcterms:created>
  <dc:creator>PC001</dc:creator>
  <dc:description/>
  <cp:keywords/>
  <dc:language>en-US</dc:language>
  <cp:lastModifiedBy>Admin</cp:lastModifiedBy>
  <cp:lastPrinted>2014-12-18T16:21:00Z</cp:lastPrinted>
  <dcterms:modified xsi:type="dcterms:W3CDTF">2014-12-25T12:28:00Z</dcterms:modified>
  <cp:revision>16</cp:revision>
  <dc:subject/>
  <dc:title/>
</cp:coreProperties>
</file>