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ragraph">
              <wp:posOffset>-352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6                                                                                    “ 23 ”  грудня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 сесія  6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«Мансум» щодо  затвердження проекту землеустрою по відведенню земельної  ділянки в оренду по вул. Північно-промислова, 46-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Мансум» Погорельцева Олега Леонідовича  про затвердження проекту землеустрою щодо відведення земельної ділянки  в оренду  по вул. Північно-промислова, 46-А на території Орджонікідзевської міської ради, для розміщення та експлуатації основних, підсобних і допоміжних будівель та споруд підприємств переробної, машинобудівної та іншої промисловості, керуючись ст. 12, 124, 125, 126, 186 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и землеустрою щодо відведення земельної ділянки  в оренду Товариству з обмеженою відповідальністю «Мансум»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івнічно-промислова, 46-А на території м. Орджонікідзе Дніпропетровської області»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ередати в оренду Товариству з обмеженою відповідальністю «Мансум» терміном на 5 (п’ять) років земельну ділянку площею 0,4898 га, яка розташована по вул. Північно-промислова, 46-А на території  м. Орджонікідзе Дніпропетровської, кадастровий номер 1212100000:01:111:0062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3. Зобов’язати Товариство з обмеженою відповідальністю «Мансум» укласти договір оренди земельної ділянки з Орджонікідзев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 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PC001</dc:creator>
  <dc:description/>
  <cp:keywords/>
  <dc:language>en-US</dc:language>
  <cp:lastModifiedBy>Admin</cp:lastModifiedBy>
  <cp:lastPrinted>2014-05-15T09:06:00Z</cp:lastPrinted>
  <dcterms:modified xsi:type="dcterms:W3CDTF">2014-12-25T09:06:00Z</dcterms:modified>
  <cp:revision>28</cp:revision>
  <dc:subject/>
  <dc:title/>
</cp:coreProperties>
</file>