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</w:t>
      </w:r>
    </w:p>
    <w:p>
      <w:pPr>
        <w:pStyle w:val="Heading2"/>
        <w:rPr>
          <w:sz w:val="16"/>
          <w:szCs w:val="16"/>
        </w:rPr>
      </w:pPr>
      <w:r>
        <w:rPr/>
        <w:t xml:space="preserve"> </w:t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3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“23 ” груд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14р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3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35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6.11.2013р.  № 26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равил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території міста Орджонікідзе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підвищення ефективності заходів протидії несанкціонованій торгівлі, керуючись Законом України "Про місцеве самоврядування в Україні, 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Л 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нести зміни  до пункту 16 «Обмеження при використанні об'єктів благоустрою»  в переліку «Правила благоустрою </w:t>
      </w:r>
      <w:r>
        <w:rPr>
          <w:bCs/>
          <w:color w:val="000000"/>
          <w:sz w:val="28"/>
          <w:szCs w:val="28"/>
          <w:lang w:val="uk-UA"/>
        </w:rPr>
        <w:t>на території міста Орджонікідзе</w:t>
      </w:r>
      <w:r>
        <w:rPr>
          <w:sz w:val="28"/>
          <w:szCs w:val="28"/>
          <w:lang w:val="uk-UA"/>
        </w:rPr>
        <w:t>» та викласти п.16.1.10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1.На об'єктах в благоустрою забороняється:  </w:t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)  самовільно встановлювати засоби зовнішньої реклами, вивіски, торговельні лотки, павільйони, кіоски та інше обладнання з якого можливо здійснювати торговельну діяльність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hanging="57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7"/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амойловича А.М. та на постійну </w:t>
      </w:r>
      <w:r>
        <w:rPr>
          <w:sz w:val="28"/>
          <w:szCs w:val="28"/>
          <w:lang w:val="uk-UA"/>
        </w:rPr>
        <w:t>та на постійну депутатську комісію з питань підприємництва, споживчого ринку, торгівлі, сфери послуг, транспорту та зв’язку (Воронкова Г.О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 xml:space="preserve"> </w:t>
        <w:tab/>
        <w:t>І. 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Начальник  юридичного  відділу</w:t>
        <w:tab/>
        <w:tab/>
        <w:tab/>
        <w:tab/>
        <w:tab/>
        <w:t xml:space="preserve"> </w:t>
        <w:tab/>
        <w:t>Є.О.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Лінська, 4-49-24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1:00Z</dcterms:created>
  <dc:creator>Виконком</dc:creator>
  <dc:description/>
  <cp:keywords/>
  <dc:language>en-US</dc:language>
  <cp:lastModifiedBy>Admin</cp:lastModifiedBy>
  <cp:lastPrinted>2014-12-24T16:39:00Z</cp:lastPrinted>
  <dcterms:modified xsi:type="dcterms:W3CDTF">2014-12-24T15:02:00Z</dcterms:modified>
  <cp:revision>4</cp:revision>
  <dc:subject/>
  <dc:title>  </dc:title>
</cp:coreProperties>
</file>