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jc w:val="left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ОРДЖОНІКІДЗЕВСЬКОЇ   МІСЬКОЇ   РАДИ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tabs>
          <w:tab w:val="clear" w:pos="708"/>
          <w:tab w:val="left" w:pos="79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uk-UA"/>
        </w:rPr>
        <w:t xml:space="preserve"> 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right="-338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7                                                                              “23”грудня 2014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3 сесія   6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17" w:right="34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грами «Відновлення та будівництво ліній зовнішнього освітлення  міста Орджонікідзе на 2015-2019 ро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17" w:right="34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spacing w:before="322" w:after="0"/>
        <w:ind w:right="22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12"/>
          <w:szCs w:val="12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Враховуючи соціальну необхідність в проведенні капітального ремонту та реконструкції існуючих мереж зовнішнього освітлення в місті Орджонікідзе та прилеглих населених пунктах, з метою поліпшення стану зовнішнього освітлення міста та керуючись  Законом України «Про місцеве самоврядування в Україні», міської ради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12"/>
          <w:szCs w:val="12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center"/>
        <w:rPr/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27" w:right="380" w:hanging="0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Затвердити Програму «Відновлення та будівництво ліній зовнішнього освітлення  міста Орджонікідзе на 2015-2019 роки» згідно додатку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380" w:hanging="0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2. Контроль за виконанням цього рішення покласти на заступника міського голови  Шаповала О.М.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на постійну депутатську комісію з питань 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>Міський голова                                                                                 І.І. Цуп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Ребенок,4-48-4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 xml:space="preserve">Додаток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до рішення 43 сесії 6  скликання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  <w:tab/>
        <w:tab/>
      </w:r>
      <w:r>
        <w:rPr/>
        <w:t>№</w:t>
      </w:r>
      <w:r>
        <w:rPr>
          <w:lang w:val="uk-UA"/>
        </w:rPr>
        <w:t xml:space="preserve">7 </w:t>
      </w:r>
      <w:r>
        <w:rPr/>
        <w:t>від «</w:t>
      </w:r>
      <w:r>
        <w:rPr>
          <w:lang w:val="uk-UA"/>
        </w:rPr>
        <w:t>23</w:t>
      </w:r>
      <w:r>
        <w:rPr/>
        <w:t>»</w:t>
      </w:r>
      <w:r>
        <w:rPr>
          <w:lang w:val="uk-UA"/>
        </w:rPr>
        <w:t xml:space="preserve"> грудня  </w:t>
      </w:r>
      <w:r>
        <w:rPr/>
        <w:t>20</w:t>
      </w:r>
      <w:r>
        <w:rPr>
          <w:lang w:val="uk-UA"/>
        </w:rPr>
        <w:t>14</w:t>
      </w:r>
      <w:r>
        <w:rPr/>
        <w:t xml:space="preserve"> р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right="561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ГРАМ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«Відновлення та будівництво ліній зовнішнього освітлення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міста Орджонікідзе на 2015-2019 роки»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Загальні положенн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Вирішення проблем у сфері благоустрою населених пунктів  є одним з напрямів  державної політики у здійсненні соціально – економічних реформ, формуванні умов розвитку країни.  </w:t>
      </w:r>
      <w:r>
        <w:rPr>
          <w:color w:val="000000"/>
          <w:sz w:val="28"/>
          <w:szCs w:val="28"/>
        </w:rPr>
        <w:t xml:space="preserve">Організація комунального </w:t>
      </w:r>
      <w:r>
        <w:rPr>
          <w:bCs/>
          <w:color w:val="000000"/>
          <w:sz w:val="28"/>
          <w:szCs w:val="28"/>
        </w:rPr>
        <w:t>благоустрою</w:t>
      </w:r>
      <w:r>
        <w:rPr>
          <w:color w:val="000000"/>
          <w:sz w:val="28"/>
          <w:szCs w:val="28"/>
        </w:rPr>
        <w:t xml:space="preserve">, та його утримання є одним з основних завдань житлово-соціальної сфери міського господарства в цілому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Реалізація державної політики і політики органу місцевого самоврядування - це    головні    функції     з    поточного утримання   та   розвитку  існуючих об'єктів комунального </w:t>
      </w:r>
      <w:r>
        <w:rPr>
          <w:bCs/>
          <w:color w:val="000000"/>
          <w:sz w:val="28"/>
          <w:szCs w:val="28"/>
        </w:rPr>
        <w:t>благоустрою</w:t>
      </w:r>
      <w:r>
        <w:rPr>
          <w:color w:val="000000"/>
          <w:sz w:val="28"/>
          <w:szCs w:val="28"/>
        </w:rPr>
        <w:t>, що входять до комунальної власності міста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належать його</w:t>
        <w:tab/>
        <w:t>територіальній</w:t>
        <w:tab/>
        <w:t xml:space="preserve"> громаді. </w:t>
        <w:br/>
        <w:t xml:space="preserve">      </w:t>
      </w:r>
      <w:r>
        <w:rPr>
          <w:sz w:val="28"/>
          <w:szCs w:val="28"/>
        </w:rPr>
        <w:t>Підґрунтям Програми виступає Закон України від 06.09.2005 р.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ро благоустрій населених пунктів» та інші нормативно-правові акти, які визначають  правові, економічні, екологічні, соціальні та організаційні засади благоустрою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селених     пунктів    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спрямовані     на    створення    умов,    сприятливих    для   життє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людин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ІІ.  Мета та основні завдання прогр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Програмою передбачено поетапне відновлення установок зовнішнього освітлення міста Орджонікідзе і прилеглих територій на період 2015-2019 років.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 xml:space="preserve">Утримання вулично-дорожньої мережі міста, ремонт вулично-дорожньої мережі та зовнішнє освітлення міста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об'єктів зовнішнього освітлення міста, а також матеріали, що використовуються при утриманні цих об'єктів, мають відповідати вимогам державних стандартів, технічних умов та норм, затверджених у встановленому порядку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При зовнішньому освітленні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забезпеч</w:t>
      </w:r>
      <w:r>
        <w:rPr>
          <w:sz w:val="28"/>
          <w:szCs w:val="28"/>
          <w:lang w:val="uk-UA"/>
        </w:rPr>
        <w:t>ит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-нормовані величини кількісних і якісних показників освітлювальних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становок, вимоги естетики та світлового дизайну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економічність установок і раціональне використання електроенергії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надійність роботи освітлювальних установок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ерехід на одноставочний тариф, диферинційований по зонах доби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безпека обслуговуючого персоналу і населення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-зручність обслуговування і керування освітлювальними установками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інімальну обрізку та валку зелених насаджень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ІІ. Основні напрямки розвитку та  поточного утримання об'єктів </w:t>
      </w:r>
      <w:r>
        <w:rPr>
          <w:b/>
          <w:bCs/>
          <w:color w:val="000000"/>
          <w:sz w:val="28"/>
          <w:szCs w:val="28"/>
          <w:lang w:val="uk-UA"/>
        </w:rPr>
        <w:t>зовнішнього освітлення</w:t>
      </w:r>
      <w:r>
        <w:rPr>
          <w:b/>
          <w:bCs/>
          <w:color w:val="000000"/>
          <w:sz w:val="28"/>
          <w:szCs w:val="28"/>
        </w:rPr>
        <w:t xml:space="preserve"> міста на 20</w:t>
      </w:r>
      <w:r>
        <w:rPr>
          <w:b/>
          <w:bCs/>
          <w:color w:val="000000"/>
          <w:sz w:val="28"/>
          <w:szCs w:val="28"/>
          <w:lang w:val="uk-UA"/>
        </w:rPr>
        <w:t>15</w:t>
      </w:r>
      <w:r>
        <w:rPr>
          <w:b/>
          <w:bCs/>
          <w:color w:val="000000"/>
          <w:sz w:val="28"/>
          <w:szCs w:val="28"/>
        </w:rPr>
        <w:t>-201</w:t>
      </w:r>
      <w:r>
        <w:rPr>
          <w:b/>
          <w:bCs/>
          <w:color w:val="000000"/>
          <w:sz w:val="28"/>
          <w:szCs w:val="28"/>
          <w:lang w:val="uk-UA"/>
        </w:rPr>
        <w:t>9</w:t>
      </w:r>
      <w:r>
        <w:rPr>
          <w:b/>
          <w:bCs/>
          <w:color w:val="000000"/>
          <w:sz w:val="28"/>
          <w:szCs w:val="28"/>
        </w:rPr>
        <w:t xml:space="preserve"> роки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1.Забезпечення поточно - сталої роботи вуличного освітлення міста, капітальний та поточний ремонт зовнішніх електричних мереж, ліхтарів та електроосвітлювальних пристроїв.</w:t>
      </w: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firstLine="708"/>
        <w:rPr>
          <w:szCs w:val="28"/>
        </w:rPr>
      </w:pPr>
      <w:r>
        <w:rPr>
          <w:szCs w:val="28"/>
        </w:rPr>
        <w:t>2. Забезпечення утримання та належного функціонування і збереження освітлювальних приладів на територіях об'єктів благоустрою, впровадження енергозберігаючих  технологій. Встановлення  енергозберігаючих світильників  ЖКУ 150 та ЖКУ 250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Утримання об'єктів зовнішнього освітлення міста здійснювати з урахуванням вимог Порядку проведення ремонту та утримання об'єктів міського благоустрою, затвердженого наказом Держжитлокомунгоспу України від 23 вересня 2003р. №154 та зареєстрованого Мін'юстом України 12 лютого 2004р. за №189/8788.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Фінансове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безпеч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Фінансування заходів  з благоустрою  населених пунктів може здійснюватися за рахунок коштів державного бюджету, місцевих бюджетів, коштів підпиємств, установ, організацій, добровільних внесків осіб та громадян, інших джерел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>передбачених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Управління та контроль за виконанням програ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rPr>
          <w:szCs w:val="28"/>
        </w:rPr>
      </w:pPr>
      <w:r>
        <w:rPr>
          <w:szCs w:val="28"/>
        </w:rPr>
        <w:t>Координація розробки і реалізації заходів згідно з напрямками програми здійснюється виконкомом Орджонікідзев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нтроль за виконанням програми здійснюється секретарем міської ради, та депутатською комісією з питань містобудування, землекористування та охорони навколишнього середовища.</w:t>
      </w:r>
    </w:p>
    <w:p>
      <w:pPr>
        <w:pStyle w:val="Normal"/>
        <w:tabs>
          <w:tab w:val="clear" w:pos="708"/>
          <w:tab w:val="left" w:pos="0" w:leader="none"/>
        </w:tabs>
        <w:ind w:left="9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Очікувані результати програ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8"/>
          <w:szCs w:val="28"/>
        </w:rPr>
        <w:t>Результатом виконання програми має стати створення умов, сприятливих  для  життєдіяльності людин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/>
      </w:pPr>
      <w:r>
        <w:rPr>
          <w:sz w:val="28"/>
          <w:szCs w:val="28"/>
          <w:lang w:val="uk-UA"/>
        </w:rPr>
        <w:t xml:space="preserve">Секретар міської ради              </w:t>
        <w:tab/>
        <w:tab/>
        <w:tab/>
        <w:t xml:space="preserve">       Г.А.Тарасенко</w:t>
      </w:r>
    </w:p>
    <w:p>
      <w:pPr>
        <w:pStyle w:val="Normal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55:00Z</dcterms:created>
  <dc:creator>*</dc:creator>
  <dc:description/>
  <cp:keywords/>
  <dc:language>en-US</dc:language>
  <cp:lastModifiedBy>Admin</cp:lastModifiedBy>
  <cp:lastPrinted>2014-12-19T08:45:00Z</cp:lastPrinted>
  <dcterms:modified xsi:type="dcterms:W3CDTF">2015-04-20T11:19:00Z</dcterms:modified>
  <cp:revision>9</cp:revision>
  <dc:subject/>
  <dc:title>Одержувач: держбюджет м</dc:title>
</cp:coreProperties>
</file>