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</w:t>
      </w:r>
    </w:p>
    <w:p>
      <w:pPr>
        <w:pStyle w:val="Heading2"/>
        <w:rPr>
          <w:sz w:val="16"/>
          <w:szCs w:val="16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 xml:space="preserve">          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43 сесія 6 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власність територіальною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ою міста квартир, визначених судом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умерлою спадщиною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На підставі рішення Орджонікідзевського міського суду по справі №184/3602/14-ц від 10.11.2014  щодо визнання спадщини відумерлою та передачі її у власність територіальної громади міста в особі Орджонікідзевської міської ради Дніпропетровської області згідно п.30 ст.26 Закону України "Про місцеве самоврядування  в  Україні,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у власність територіальної громади Орджонікідзевської міської ради квартиру № 75 по вул. Л.Чайкіної буд. № 36 загальною площею 23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 яка залишилась після смерті Крилової Олександри Степанівни. </w:t>
      </w:r>
    </w:p>
    <w:p>
      <w:pPr>
        <w:pStyle w:val="Normal"/>
        <w:widowControl w:val="false"/>
        <w:ind w:firstLine="88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А.М. та 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ab/>
        <w:t>І. 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ab/>
        <w:t xml:space="preserve">          Є.О.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Хабачева, 426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7:00Z</dcterms:created>
  <dc:creator>*</dc:creator>
  <dc:description/>
  <cp:keywords/>
  <dc:language>en-US</dc:language>
  <cp:lastModifiedBy>Admin</cp:lastModifiedBy>
  <cp:lastPrinted>2014-12-03T11:43:00Z</cp:lastPrinted>
  <dcterms:modified xsi:type="dcterms:W3CDTF">2014-12-25T11:38:00Z</dcterms:modified>
  <cp:revision>7</cp:revision>
  <dc:subject/>
  <dc:title>Одержувач: держбюджет м</dc:title>
</cp:coreProperties>
</file>