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476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"</w:t>
      </w:r>
      <w:r>
        <w:rPr>
          <w:sz w:val="28"/>
          <w:szCs w:val="28"/>
          <w:lang w:val="uk-UA"/>
        </w:rPr>
        <w:t xml:space="preserve"> 0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42 сесія  6 скликанн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6"/>
              <w:tabs>
                <w:tab w:val="clear" w:pos="708"/>
                <w:tab w:val="left" w:pos="83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Style16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рийняття на баланс МКП «Міськсвітло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нії зовнішнього освітлення по вул.Тельмана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. Орджонікідзе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ind w:left="3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З метою упорядкування об’єктів соціального значення, що належать територіальній громаді міста, керуючись ст.60 Закону України «Про місцеве самоврядування в Україні», міська рада </w:t>
            </w:r>
          </w:p>
          <w:p>
            <w:pPr>
              <w:pStyle w:val="Normal"/>
              <w:ind w:left="318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И Р І Ш И Л А:</w:t>
            </w:r>
          </w:p>
          <w:p>
            <w:pPr>
              <w:pStyle w:val="Normal"/>
              <w:ind w:left="34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 Просити Благодійний фонд «Наше місто» (Губа В.І.) передати благодійно на баланс міському комунальному підприємству «Міськсвітло» (Лисичко А.В.) лінію зовнішнього освітлення довжиною 198 метрів з опорами ліхтарів у кількості 10 штук по вулиці Тельмана.</w:t>
            </w:r>
          </w:p>
          <w:p>
            <w:pPr>
              <w:pStyle w:val="Normal"/>
              <w:ind w:left="34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2. Міському комунальному підприємству «Міськсвітло» (Лисичко А.В.), в термін до 30.11.2014 року, прийняти на баланс підприємства обладнання лінії зовнішнього освітлення з опорами ліхтарів по вул. Тельмана вартістю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93 422,37</w:t>
            </w:r>
            <w:r>
              <w:rPr>
                <w:sz w:val="28"/>
                <w:szCs w:val="28"/>
                <w:lang w:val="uk-UA"/>
              </w:rPr>
              <w:t xml:space="preserve"> грн., збудованої за благодійні внески (додаток №1).</w:t>
            </w:r>
          </w:p>
          <w:p>
            <w:pPr>
              <w:pStyle w:val="Normal"/>
              <w:ind w:left="34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Шаповала О.М. та депутатську комісію з питань житлово-комунального господарства,  будівництва,  промисловості  та  енергозбереження   (Кряжевських С.В.).</w:t>
            </w:r>
          </w:p>
          <w:p>
            <w:pPr>
              <w:pStyle w:val="Normal"/>
              <w:ind w:left="3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  <w:tab/>
              <w:tab/>
              <w:tab/>
              <w:tab/>
              <w:tab/>
              <w:tab/>
              <w:t xml:space="preserve">                           І.І. Цупро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зував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</w:t>
              <w:tab/>
              <w:tab/>
              <w:tab/>
              <w:t xml:space="preserve">                           Є.О. Акулен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1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мова З.П., т. 4-32-46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tabs>
                <w:tab w:val="clear" w:pos="708"/>
                <w:tab w:val="left" w:pos="8387" w:leader="none"/>
              </w:tabs>
              <w:snapToGrid w:val="false"/>
              <w:jc w:val="right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tabs>
                <w:tab w:val="clear" w:pos="708"/>
                <w:tab w:val="left" w:pos="8387" w:leader="none"/>
              </w:tabs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Rew</dc:creator>
  <dc:description/>
  <cp:keywords/>
  <dc:language>en-US</dc:language>
  <cp:lastModifiedBy>Admin</cp:lastModifiedBy>
  <cp:lastPrinted>2014-10-30T11:48:00Z</cp:lastPrinted>
  <dcterms:modified xsi:type="dcterms:W3CDTF">2014-11-10T10:58:00Z</dcterms:modified>
  <cp:revision>15</cp:revision>
  <dc:subject/>
  <dc:title> </dc:title>
</cp:coreProperties>
</file>