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jc w:val="right"/>
        <w:rPr>
          <w:color w:val="FF0000"/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13                                                                                     “04” листопада  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2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ублічного акціонерного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Орджонікідзевський гірничо-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увальний комбінат» щодо  затвердження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по відведенню земельної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в оренду на території Орджонікідзевськ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Голови Правління Публічного акціонерного товариства «Орджонікідзевський гірничо-збагачувальний комбінат»  Шуваєва Сергія Павловича про затвердження проекту землеустрою щодо відведення земельної ділянки  в оренду  на території Орджонікідзевської міської ради, для розміщення та експлуатації основних, підсобних і допоміжних будівель та споруд підприємствами, що пов’язані з користуванням надрами, керуючись ст. 12, 124, 125, 186  Земельного кодексу України, ст. 26 Закону України «Про місцеве самоврядування в Україні», ст. 25 Закону України «Про землеустрій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 : </w:t>
      </w:r>
    </w:p>
    <w:p>
      <w:pPr>
        <w:pStyle w:val="Normal"/>
        <w:ind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>роекти землеустрою щодо відведення земельної ділянки  в оренду Публічному акціонерному  товариству «Орджонікідзевський  гірничо-збагачувальний комбінат» для розміщення та експлуатації основних, підсобних і допоміжних будівель та споруд підприємствами, що пов’язані з користуванням надрами  на території Орджонікідзевської міської ради                       м. Орджонікідзе Дніпропетровської області»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Передати в оренду Публічному акціонерному товариству «Орджонікідзевський  гірничо-збагачувальний комбінат» терміном на 5 (п’ять) років земельну ділянку площею 0,5703 га, що межує із земельною ділянкою в районі балки «Свинаревського», кадастровий номер 1212100000:01:117:0114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/>
      </w:pPr>
      <w:r>
        <w:rPr>
          <w:sz w:val="28"/>
          <w:szCs w:val="28"/>
          <w:lang w:val="uk-UA"/>
        </w:rPr>
        <w:tab/>
        <w:t>3. Зобов’язати Публічне акціонерне  товариство «Орджонікідзевський  гірничо-збагачувальний комбінат» укласти договір оренди земельної ділянки з Орджонікідзевською міською радою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57" w:hanging="0"/>
        <w:jc w:val="both"/>
        <w:rPr>
          <w:color w:val="FF0000"/>
          <w:sz w:val="10"/>
          <w:szCs w:val="10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tabs>
          <w:tab w:val="clear" w:pos="708"/>
          <w:tab w:val="left" w:pos="381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04:00Z</dcterms:created>
  <dc:creator>PC001</dc:creator>
  <dc:description/>
  <cp:keywords/>
  <dc:language>en-US</dc:language>
  <cp:lastModifiedBy>Admin</cp:lastModifiedBy>
  <cp:lastPrinted>2014-05-15T09:06:00Z</cp:lastPrinted>
  <dcterms:modified xsi:type="dcterms:W3CDTF">2014-11-05T08:26:00Z</dcterms:modified>
  <cp:revision>21</cp:revision>
  <dc:subject/>
  <dc:title/>
</cp:coreProperties>
</file>