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7445</wp:posOffset>
            </wp:positionH>
            <wp:positionV relativeFrom="paragraph">
              <wp:posOffset>-14287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</w:r>
    </w:p>
    <w:p>
      <w:pPr>
        <w:pStyle w:val="Style14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ОРДЖОНІКІДЗЕВСЬКА МІСЬКА РАДА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6"/>
          <w:szCs w:val="6"/>
          <w:u w:val="single"/>
          <w:lang w:val="uk-UA"/>
        </w:rPr>
      </w:pPr>
      <w:r>
        <w:rPr>
          <w:b w:val="false"/>
          <w:bCs w:val="false"/>
          <w:sz w:val="6"/>
          <w:szCs w:val="6"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9  </w:t>
        <w:tab/>
        <w:tab/>
        <w:tab/>
        <w:tab/>
        <w:tab/>
        <w:tab/>
        <w:tab/>
        <w:tab/>
        <w:t>“04”  листопада  2014р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(42 сесія 6 скликання)  </w:t>
      </w:r>
    </w:p>
    <w:p>
      <w:pPr>
        <w:pStyle w:val="Heading2"/>
        <w:rPr>
          <w:b w:val="false"/>
          <w:b w:val="false"/>
        </w:rPr>
      </w:pPr>
      <w:r>
        <w:rPr/>
        <w:t xml:space="preserve">       </w:t>
      </w:r>
    </w:p>
    <w:p>
      <w:pPr>
        <w:pStyle w:val="Normal"/>
        <w:rPr/>
      </w:pPr>
      <w:r>
        <w:rPr>
          <w:sz w:val="28"/>
          <w:lang w:val="uk-UA"/>
        </w:rPr>
        <w:t>Про передачу на баланс МКП «ЖЕО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май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МКП «ЖЕО» щодо передачі на баланс підприємства комунального майна, яке знаходиться на балансі управління житлово-комунального господарства та будівництва, з метою його використання у господарчій діяльності, та керуючись Законом України “Про місцеве самоврядування в Україні”, міська рада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Дозволити управлінню житлово-комунального господарства та будівництва (Ребенок В.В.) передати на баланс МКП «ЖЕО» (Яблуновська Л.В.) комунальне майно для використання в господарчій діяльності згідно додатка 1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2.  Контроль  за  виконанням  цього рішення покласти на  заступника міського голови  Шаповала 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житлово-комунального господарства, будівництва, промисловості та енергозбереження (Кряжевських С.В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 xml:space="preserve">І.І.  Цупров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нок, 4-48-43          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ab/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6:00Z</dcterms:created>
  <dc:creator>User</dc:creator>
  <dc:description/>
  <cp:keywords/>
  <dc:language>en-US</dc:language>
  <cp:lastModifiedBy>Admin</cp:lastModifiedBy>
  <cp:lastPrinted>2014-10-29T13:33:00Z</cp:lastPrinted>
  <dcterms:modified xsi:type="dcterms:W3CDTF">2014-11-10T10:57:00Z</dcterms:modified>
  <cp:revision>25</cp:revision>
  <dc:subject/>
  <dc:title/>
</cp:coreProperties>
</file>