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>
          <w:b/>
          <w:u w:val="single"/>
        </w:rPr>
        <w:t>____________________________________________________________________________</w:t>
      </w:r>
      <w:r>
        <w:rPr>
          <w:b/>
          <w:u w:val="single"/>
          <w:lang w:val="uk-UA"/>
        </w:rPr>
        <w:t>______</w:t>
      </w:r>
    </w:p>
    <w:p>
      <w:pPr>
        <w:pStyle w:val="Heading2"/>
        <w:rPr>
          <w:b w:val="false"/>
          <w:b w:val="false"/>
          <w:sz w:val="20"/>
          <w:u w:val="single"/>
          <w:lang w:val="uk-UA"/>
        </w:rPr>
      </w:pPr>
      <w:r>
        <w:rPr>
          <w:b w:val="false"/>
          <w:sz w:val="20"/>
          <w:u w:val="single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04</w:t>
      </w:r>
      <w:r>
        <w:rPr>
          <w:sz w:val="28"/>
          <w:szCs w:val="28"/>
        </w:rPr>
        <w:t xml:space="preserve">” </w:t>
      </w:r>
      <w:r>
        <w:rPr>
          <w:sz w:val="28"/>
          <w:szCs w:val="28"/>
          <w:lang w:val="uk-UA"/>
        </w:rPr>
        <w:t xml:space="preserve">листопада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 xml:space="preserve">р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2 сесія 6 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затвердження  плану діяль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ідготовки  регуляторних  актів  п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. Орджонікідзе  на  2015 рік </w:t>
      </w:r>
    </w:p>
    <w:p>
      <w:pPr>
        <w:pStyle w:val="Normal"/>
        <w:widowControl w:val="false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ab/>
        <w:t>Керуючись  Законом  України "Про  засади  державної  регуляторної  політики  у  сфері  господарської  діяльності", згідно п.30 ст.26 Закону України "Про місцеве самоврядування  в  Україні",  міська рада</w:t>
      </w:r>
    </w:p>
    <w:p>
      <w:pPr>
        <w:pStyle w:val="Normal"/>
        <w:widowControl w:val="false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Затвердити план діяльності з підготовки регуляторних актів по м.Орджонікідзе на 2015 рік згідно додатку №1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відділ соціальних реформ та економічного розвитку міста (Хабачева М.А.) оприлюднити  план діяльності  з  підготовки  регуляторних  актів  по м. Орджонікідзе на 2015 рік у міській газеті "Козацька вежа" в установлені законодавством терміни.  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Самойловича А.М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соціально-економічного розвитку, </w:t>
      </w:r>
      <w:r>
        <w:rPr>
          <w:color w:val="000000"/>
          <w:sz w:val="28"/>
          <w:szCs w:val="28"/>
          <w:lang w:val="uk-UA"/>
        </w:rPr>
        <w:t>інвестиційної діяльності, приватизації та регуляторної політики (Шкіль А.П.).</w:t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І.І.Цуп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юридичного  відділу</w:t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тел: 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rPr/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ab/>
        <w:tab/>
        <w:t>Додаток №1</w:t>
      </w:r>
    </w:p>
    <w:p>
      <w:pPr>
        <w:pStyle w:val="Normal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</w:t>
        <w:tab/>
        <w:tab/>
        <w:t>до рішення 42 сесії  6 склик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   </w:t>
        <w:tab/>
        <w:tab/>
        <w:t>№ 6  від «04» листопада  2014 р.</w:t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підготовки проектів регуляторних актів </w:t>
      </w:r>
    </w:p>
    <w:p>
      <w:pPr>
        <w:pStyle w:val="Normal"/>
        <w:tabs>
          <w:tab w:val="clear" w:pos="708"/>
          <w:tab w:val="left" w:pos="3300" w:leader="none"/>
        </w:tabs>
        <w:jc w:val="center"/>
        <w:rPr/>
      </w:pPr>
      <w:r>
        <w:rPr>
          <w:sz w:val="28"/>
          <w:szCs w:val="28"/>
          <w:lang w:val="uk-UA"/>
        </w:rPr>
        <w:t>по м. Орджонікідзе на 2015 рік</w:t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34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№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9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 проекті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проек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повідальних за розроблення проектів регуляторних акт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75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7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ind w:right="-11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ішення  сесії  Орджонікідзевської  міської  ради  «Про  затвердження  ставок  орендної  плати  за  користування  земельними  ділянками  на  території  Орджонікідзевської  міської  ради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єдиного підходу щодо встановлення розмірів орендної плати за земельні ділянки в залежності від їх фактичного використанн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 квартал 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емлекорист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шення  сесії  Орджонікідзевської  міської  ради  «</w:t>
            </w:r>
            <w:r>
              <w:rPr>
                <w:color w:val="000000"/>
                <w:sz w:val="28"/>
                <w:szCs w:val="28"/>
                <w:lang w:val="uk-UA"/>
              </w:rPr>
              <w:t>Про  встановлення ставок єдиного податку  для суб’єктів підприємницько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яльності  - фізичних осі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ня єдиного підходу до рівня оподаткування господарської діяльності фізичних осіб-підприємц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 квартал 2015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соціальних реформ та економічного розвитку міста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 xml:space="preserve">    Г.А.Тарасенко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бачева, 42660</w:t>
      </w:r>
    </w:p>
    <w:sectPr>
      <w:type w:val="nextPage"/>
      <w:pgSz w:w="11906" w:h="16838"/>
      <w:pgMar w:left="1260" w:right="74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33:00Z</dcterms:created>
  <dc:creator>*</dc:creator>
  <dc:description/>
  <cp:keywords/>
  <dc:language>en-US</dc:language>
  <cp:lastModifiedBy>Admin</cp:lastModifiedBy>
  <cp:lastPrinted>2012-11-20T13:35:00Z</cp:lastPrinted>
  <dcterms:modified xsi:type="dcterms:W3CDTF">2014-11-05T08:17:00Z</dcterms:modified>
  <cp:revision>64</cp:revision>
  <dc:subject/>
  <dc:title>Одержувач: держбюджет м</dc:title>
</cp:coreProperties>
</file>