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</w:t>
      </w:r>
      <w:r>
        <w:rPr>
          <w:lang w:val="uk-UA"/>
        </w:rPr>
        <w:t>______</w:t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“04” листоп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4р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42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10 се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>6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12.07.2011р. № 9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ядок передачі</w:t>
      </w:r>
      <w:r>
        <w:rPr>
          <w:sz w:val="28"/>
          <w:szCs w:val="28"/>
          <w:lang w:val="uk-UA"/>
        </w:rPr>
        <w:t xml:space="preserve"> в оренду майна, як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ить до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 м. Орджонікідзе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підвищення ефективності використання комунального майна територіальної громади міста, залучення додаткових коштів комунальними підприємствами та бюджетними установами, керуючись Законами України "Про оренду державного та комунального майна" та "Про місцеве самоврядування в Україні, 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Л 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нести наступні зміни  в   рішення   10 сесії 6 скликання від 12.07.2011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 м. Орджонікідзе)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  <w:lang w:val="uk-UA"/>
        </w:rPr>
        <w:tab/>
        <w:t xml:space="preserve"> 1.1. п.4.6.1.1.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 яке  належить до комунальної власності територіальної громади м.Орджонікідзе викласти в наступній редакції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  <w:lang w:val="uk-UA"/>
        </w:rPr>
        <w:tab/>
        <w:t>«Рішення про передачу в  погодинну оренду приміщень комунального майна керівник Балансоутримувача приймає самостійно на підставі звернення потенційного орендаря. У разі позитивного рішення, оформляється Договір погодинної оренди приміщення комунального майна (додаток 4 до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 яке  належить до комунальної власності територіальної громади м.Орджонікідзе)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своє рішення щодо передачі в погодинну оренду приміщення Балансоутримувач  письмово повідомляє орган місцевого самоврядування протягом доби. Повідомлення повинно містити наступну інформацію: найменування орендаря (назва юридичної особи або прізвище, ім’я та по батькові фізичної особи),  назву комунального майна, яке передається в оренду, мета його використання, термін оренди, договірний розмір орендної плати та розрахунок погодинної орендної плати приміщення комунального майна, виконаний на підставі Методики розрахунку і порядку використання плати за оренду майна, що належить до власності територіальної громади міста.»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  <w:lang w:val="uk-UA"/>
        </w:rPr>
        <w:tab/>
        <w:t>1.2. п.12 Методики розрахунку і порядку використання плати за оренду майна, що належить до власності територіальної громади міста ( додаток 2 до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 яке  належить до комунальної власності територіальної громади м.Орджонікідзе) викласти в наступній редакції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Погодинна орендна плата встановлюється за домовленістю сторін, але не менше початкової, яка розраховується за формулою: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.год. = Вп х Сор: 365: 24 х  Кг х К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       Вп - вартість  орендованого  майна *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р - орендна  ставка, визначена  згідно  з додатком 3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г – кількість годин орен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п – коефіцієнт за прибирання приміщення орендодавцем = 1,3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стосовується якщо в договорі не зазначено прибирання приміщення орендаре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*вартість орендованого приміщення розраховується виходячи з первісної балансової вартості приміщення. Якщо первісна балансова вартість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ендної площі нижче за 1000,00 грн., то для розрахунку використовується вартість 1000 грн. за 1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При погодинній оренді  в розрахунок орендної плати включаються витрати за користування електроенергією. Розрахунок цих витрат складається з потужності використовуємих орендарем електричної апаратури та приладів, кількості годин оренди та вартості 1 Квт.год, яка склалася на час оренд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Загальна вартість погодинної орендної плати складається з суми початкової орендної плати (Опл.год.) та відшкодування витрат за користування електроенергією згідно розрахунку.»;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. п. 4.1. Договору   погодинної    оренди   приміщень   комунальної власності (додаток 4 до Положення пр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майна,  яке  належить до комунальної власності територіальної громади м.Орджонікідзе) викласти в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</w:t>
      </w:r>
      <w:r>
        <w:rPr>
          <w:color w:val="000000"/>
          <w:sz w:val="28"/>
          <w:szCs w:val="28"/>
          <w:lang w:val="uk-UA"/>
        </w:rPr>
        <w:t>Орендна плати  встановлена за домовленістю сторін у розмірі _____ грн.  з урахуванням (без урахування)ПДВ.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4. доповнити перелік орендних ставок за погодинне використання нерухомого майна (додаток 3 до </w:t>
      </w:r>
      <w:r>
        <w:rPr>
          <w:sz w:val="28"/>
          <w:szCs w:val="28"/>
          <w:lang w:val="uk-UA"/>
        </w:rPr>
        <w:t>Методики розрахунку і порядку використання плати за оренду майна, що належить до власності територіальної громади міста) пунктом 8 «Проведення передвиборчої агітації»  та встановити орендну ставку у розмірі 300%  до вартості нерухомого майн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ab/>
        <w:t>І. 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ab/>
        <w:t xml:space="preserve"> </w:t>
        <w:tab/>
        <w:t>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5:00Z</dcterms:created>
  <dc:creator>Виконком</dc:creator>
  <dc:description/>
  <cp:keywords/>
  <dc:language>en-US</dc:language>
  <cp:lastModifiedBy>Admin</cp:lastModifiedBy>
  <cp:lastPrinted>2014-10-29T14:06:00Z</cp:lastPrinted>
  <dcterms:modified xsi:type="dcterms:W3CDTF">2014-11-05T08:06:00Z</dcterms:modified>
  <cp:revision>20</cp:revision>
  <dc:subject/>
  <dc:title/>
</cp:coreProperties>
</file>