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р. </w:t>
      </w:r>
    </w:p>
    <w:p>
      <w:pPr>
        <w:pStyle w:val="Normal"/>
        <w:jc w:val="center"/>
        <w:rPr/>
      </w:pPr>
      <w:r>
        <w:rPr>
          <w:sz w:val="28"/>
          <w:lang w:val="uk-UA"/>
        </w:rPr>
        <w:t>(42 сесія 6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дозвіл  ОМКП «Орджонікідзетепло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реалізацію  металобрухту через держав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у служб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директора ОМКП «Орджонікідзетеплоенерго» Бондарука Р.К. щодо надання дозволу на реалізацію </w:t>
      </w:r>
      <w:r>
        <w:rPr>
          <w:color w:val="000000"/>
          <w:sz w:val="28"/>
          <w:szCs w:val="28"/>
          <w:lang w:val="uk-UA"/>
        </w:rPr>
        <w:t xml:space="preserve">металобрухту у кількості 29,0тон </w:t>
      </w:r>
      <w:r>
        <w:rPr>
          <w:sz w:val="28"/>
          <w:szCs w:val="28"/>
          <w:lang w:val="uk-UA"/>
        </w:rPr>
        <w:t xml:space="preserve">через </w:t>
      </w:r>
      <w:r>
        <w:rPr>
          <w:color w:val="000000"/>
          <w:sz w:val="28"/>
          <w:szCs w:val="28"/>
          <w:lang w:val="uk-UA"/>
        </w:rPr>
        <w:t>відділ державної виконавчої служби Орджонікідзевського міського управління юстиції,</w:t>
      </w:r>
      <w:r>
        <w:rPr>
          <w:sz w:val="28"/>
          <w:szCs w:val="28"/>
          <w:lang w:val="uk-UA"/>
        </w:rPr>
        <w:t xml:space="preserve"> з  метою  погашення заборгованості підприємства по заробітній платі та єдиному соціальному внеску, керуючись ст.60 Закону  України  «Про  місцеве  самоврядування  в 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Дозволити реалізувати металобрухт в кількості 29,0тон, який обліковується в ОМКП «Орджонікідзетеплоенерго» через </w:t>
      </w:r>
      <w:r>
        <w:rPr>
          <w:color w:val="000000"/>
          <w:sz w:val="28"/>
          <w:szCs w:val="28"/>
          <w:lang w:val="uk-UA"/>
        </w:rPr>
        <w:t>відділ державної виконавчої служби Орджонікідзевського міського управління юстиції</w:t>
      </w:r>
      <w:r>
        <w:rPr>
          <w:sz w:val="28"/>
          <w:szCs w:val="28"/>
          <w:lang w:val="uk-UA"/>
        </w:rPr>
        <w:t xml:space="preserve"> в рахунок погашення заборгованості підприємства по заробітній платі та єдиному соціальному вне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Директору  Орджонікідзевського  міського  комунального  підприємства  «Орджонікідзетеплоенерго»  Бондаруку Р.К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1. повідомити  Нікопольську об’єднану державну податкову інспекцію головного управління міндоходів у Дніпропетровській області про операції з продажу  заставленого майна;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доступ працівникам державної виконавчої служби до вказаного в п.1 цього рішення майна для здійснення відповідних виконавчих ді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 - комунального господарства, будівництва, промисловості та енергозбереження  (Кряжевських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930" w:hanging="93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т.4-26-60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3:00Z</dcterms:created>
  <dc:creator>User</dc:creator>
  <dc:description/>
  <cp:keywords/>
  <dc:language>en-US</dc:language>
  <cp:lastModifiedBy>Admin</cp:lastModifiedBy>
  <cp:lastPrinted>2008-12-15T10:29:00Z</cp:lastPrinted>
  <dcterms:modified xsi:type="dcterms:W3CDTF">2014-11-05T08:12:00Z</dcterms:modified>
  <cp:revision>18</cp:revision>
  <dc:subject/>
  <dc:title/>
</cp:coreProperties>
</file>