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3876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Heading2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25                                                                                      “14” жовтня  2014 р.</w:t>
      </w:r>
      <w:r>
        <w:rPr>
          <w:sz w:val="28"/>
          <w:szCs w:val="28"/>
          <w:lang w:val="uk-UA"/>
        </w:rPr>
        <w:t xml:space="preserve">    </w:t>
        <w:tab/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41 сесія 6скликання 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40 сесії міської ради 6 скликання від 19.08.2014 р. № 16 «Про клопотання Товариства з обмеженою відповідальністю «Мансум»  щодо вилучення частини земельної ділянки та надання дозволу на розроблення  проекту землеустрою щодо відведення земельної ділянки в оренду по вул. Північно-промислова, 46-а»                    </w:t>
            </w:r>
            <w:r>
              <w:rPr>
                <w:sz w:val="6"/>
                <w:szCs w:val="6"/>
                <w:lang w:val="uk-UA"/>
              </w:rPr>
              <w:t>_________________________________________________________________________________________________________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Мансум» Погорельцева Олега Леонідовича  щодо внесення змін до рішення 40 сесії міської ради 6 скликання  від  19.08.2014 року № 16 «Про клопотання Товариства з обмеженою відповідальністю «Мансум» щодо вилучення частини земельної ділянки та надання дозволу на розроблення проекту землеустрою  щодо відведення земельної ділянки  в оренду по вул. Північно-промислова, 46-а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 12, 120, 124, 125, 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113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11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до рішення 40 сесії міської ради 6 скликання  від         19.08.2014 року № 16 «Про клопотання Товариства з обмеженою відповідальністю «Мансум» щодо вилучення частини земельної ділянки та надання дозволу на розроблення проекту землеустрою  щодо відведення земельної ділянки в оренду по вул. Північно-промислова, 46-а», наступні зміни:</w:t>
      </w:r>
    </w:p>
    <w:p>
      <w:pPr>
        <w:pStyle w:val="Normal"/>
        <w:tabs>
          <w:tab w:val="clear" w:pos="708"/>
          <w:tab w:val="left" w:pos="3930" w:leader="none"/>
        </w:tabs>
        <w:ind w:right="113" w:hanging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930" w:leader="none"/>
        </w:tabs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.  Пункт 2, 3 викласти в наступній редакції: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. 1. Вилучити з користування ТОВ «Мансум» земельну ділянку орієнтовною площею 1,9042 га, кадастровий номер 1212100000:01:111:0073 по вул. Північно-промислова, 46-а та віднести її до земель Орджонікідзевської міської ради, не наданих у власність та корис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. 2. Надати дозвіл ТОВ «Мансум» на розроблення проекту землеустрою щодо відведення в оренду земельної ділянки орієнтовною площею 0,4958 га, яка використовується для будівництва об’єктів промисловості та об’єктів виробництва  з подальшим обслуговуванням їх та експлуатацією по вул. Північно -  промислова, 46-а у м. Орджонікідз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Цупров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 Акуленко</w:t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1:00Z</dcterms:created>
  <dc:creator>rew</dc:creator>
  <dc:description/>
  <cp:keywords/>
  <dc:language>en-US</dc:language>
  <cp:lastModifiedBy>Admin</cp:lastModifiedBy>
  <cp:lastPrinted>2014-10-10T10:12:00Z</cp:lastPrinted>
  <dcterms:modified xsi:type="dcterms:W3CDTF">2014-10-17T12:13:00Z</dcterms:modified>
  <cp:revision>5</cp:revision>
  <dc:subject/>
  <dc:title/>
</cp:coreProperties>
</file>