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en-US"/>
        </w:rPr>
      </w:pPr>
      <w:r>
        <w:rPr>
          <w:color w:val="FF0000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90850</wp:posOffset>
            </wp:positionH>
            <wp:positionV relativeFrom="paragraph">
              <wp:posOffset>-3238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22                                                                                     “  14  ” жовтня    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1 сесія  6 скликання)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Публічного акціонерного   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«Орджонікідзевський гірничо-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агачувальний комбінат» щодо вилучення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Калініна, 6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 Голови Правління Публічного акціонерного товариства «Орджонікідзевський гірничо-збагачувальний комбінат» Шуваєва Сергія Павловича щодо вилучення земельної ділянки яка використовується для обслуговування дитячого дошкільного закладу № 6 по вул. Калініна,  керуючись ст. 12, 120, 140 Земельного кодексу України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left="5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Розірвати договір оренди землі № 040711200114 від 10.09.2007 року, укладений між Орджонікідзевською міською радою та ПАТ «Орджонікідзевський гірничо-збагачувальний комбінат»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2. Вилучити з користування Публічного акціонерного товариства «Орджонікідзевський гірничо-збагачувальний комбінат» земельну ділянку орієнтовною площею 0,6026 га., яка використовується для обслуговування дитячого дошкільного закладу № 6 по вул. Калініна у м.Орджонікідзе, кадастровий номер 1212100000:01:008:0007  та віднести її до земель Орджонікідзевської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 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Є.О.Акуленко </w:t>
      </w:r>
    </w:p>
    <w:p>
      <w:pPr>
        <w:pStyle w:val="Normal"/>
        <w:ind w:left="17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1:00Z</dcterms:created>
  <dc:creator>PC001</dc:creator>
  <dc:description/>
  <cp:keywords/>
  <dc:language>en-US</dc:language>
  <cp:lastModifiedBy>Admin</cp:lastModifiedBy>
  <cp:lastPrinted>2014-10-09T14:25:00Z</cp:lastPrinted>
  <dcterms:modified xsi:type="dcterms:W3CDTF">2014-10-17T08:40:00Z</dcterms:modified>
  <cp:revision>15</cp:revision>
  <dc:subject/>
  <dc:title/>
</cp:coreProperties>
</file>