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ragraph">
              <wp:posOffset>-4044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1                                                                                    “  14  ” жовтня    2014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 6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Чехова, 9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кому Орджонікідзевської міської ради Ребенка Віктора Васильовича  щодо затвердження проекту землеустрою по відведенню земельної ділянки в постійне користування  для будівництва та обслуговування будівель  закладів комунального обслуговування по вул. Чехова, 9, керуючись ст. 12, 92, 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113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«Проект землеустрою щодо відведення земельної ділянки Управлінню житлово-комунального господарства та будівництва виконкому Орджонікідзевської міської ради для обслуговування нежитлових будівель за адресою: вул. Чехова, 9  на території м. Орджонікідзе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ередати Управлінню житлово-комунального господарства та будівництва виконкому Орджонікідзевської міської ради в постійне користування земельну ділянку площею 0,0590 га кадастровий номер 1212100000:01:017:0008, для будівництва та обслуговування будівель  закладів комунального обслуговування по вул. Чехова, 9 в  м. Орджонікідзе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Мирон, 4-43-56</w:t>
      </w: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6:00Z</dcterms:created>
  <dc:creator>PC001</dc:creator>
  <dc:description/>
  <cp:keywords/>
  <dc:language>en-US</dc:language>
  <cp:lastModifiedBy>Admin</cp:lastModifiedBy>
  <cp:lastPrinted>2014-10-08T09:47:00Z</cp:lastPrinted>
  <dcterms:modified xsi:type="dcterms:W3CDTF">2014-10-17T11:34:00Z</dcterms:modified>
  <cp:revision>21</cp:revision>
  <dc:subject/>
  <dc:title/>
</cp:coreProperties>
</file>