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color w:val="FF0000"/>
                <w:sz w:val="16"/>
                <w:szCs w:val="16"/>
                <w:lang w:val="uk-UA" w:eastAsia="en-US"/>
              </w:rPr>
            </w:pPr>
            <w:r>
              <w:rPr>
                <w:color w:val="FF0000"/>
                <w:sz w:val="16"/>
                <w:szCs w:val="16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-378460</wp:posOffset>
                  </wp:positionV>
                  <wp:extent cx="4572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пія</w:t>
            </w:r>
          </w:p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ІСЦЕВЕ   САМОВРЯДУВАННЯ</w:t>
            </w:r>
          </w:p>
          <w:p>
            <w:pPr>
              <w:pStyle w:val="Heading2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ОРДЖОНІКІДЗЕВСЬКА   МІСЬКА  РАДА</w:t>
            </w:r>
          </w:p>
          <w:p>
            <w:pPr>
              <w:pStyle w:val="Heading2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ДНІПРОПЕТРОВСЬКОЇ    ОБЛАСТІ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_____</w:t>
            </w:r>
          </w:p>
          <w:p>
            <w:pPr>
              <w:pStyle w:val="Heading2"/>
              <w:rPr/>
            </w:pPr>
            <w:r>
              <w:rPr>
                <w:b/>
                <w:szCs w:val="28"/>
                <w:lang w:val="uk-UA"/>
              </w:rPr>
              <w:t xml:space="preserve">     </w:t>
            </w:r>
            <w:r>
              <w:rPr>
                <w:b/>
                <w:szCs w:val="28"/>
                <w:lang w:val="uk-UA"/>
              </w:rPr>
              <w:t>Р І Ш Е Н Н Я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                                                                                     “  14  ” жовтня   2014 р.</w:t>
            </w:r>
          </w:p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1 сесія  6 скликання)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35 сесії міської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и  6 скликання від 26.11.2013 р. № 54 «Про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потання Публічного акціонерного товарист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Орджонікідзевський гірничо-збагачувальни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бінат» щодо надання дозволу на виготовлення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у землеустрою по відведенню земельної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ля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оренду по вул. І.Малки, 4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Голови Правління Публічного акціонерного товариства «Орджонікідзевський гірничо-збагачувальний комбінат» Шуваєва С.П.  щодо внесення змін до рішення  35 сесії  міської ради  6 скликання від 26.11.2013 р. № 54 «Про клопотання Публічного акціонерного  товариства «Орджонікідзевський гірничо-збагачувальний комбінат» щодо надання дозволу на виготовлення проекту землеустрою по відведенню земельної ділянки  в оренду по вул. І.Малки, 4», керуючись ст. 12, 123, 124, 125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. 1 та п.3 рішення  35 сесії  міської ради  6 скликання від 26.11.2013 р. № 54 «Про клопотання Публічного акціонерного товариства «Орджонікідзевський гірничо-збагачувальний комбінат» щодо надання дозволу на виготовлення проекту землеустрою по відведенню земельної ділянки  в оренду по вул. І.Малки, 4», та  слова «для обслуговування власної будівлі магазину № 12 по вул. І. Малки, 4» замінити словами «для обслуговування власної будівлі магазину  № 12 по вул. І. Малки, 2»  далі рішення читати за текстом.</w:t>
      </w:r>
    </w:p>
    <w:p>
      <w:pPr>
        <w:pStyle w:val="Normal"/>
        <w:tabs>
          <w:tab w:val="clear" w:pos="708"/>
          <w:tab w:val="left" w:pos="3930" w:leader="none"/>
        </w:tabs>
        <w:ind w:right="-2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 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left="170" w:right="57" w:hanging="0"/>
        <w:jc w:val="both"/>
        <w:rPr/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560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8:00Z</dcterms:created>
  <dc:creator>PC001</dc:creator>
  <dc:description/>
  <cp:keywords/>
  <dc:language>en-US</dc:language>
  <cp:lastModifiedBy>Admin</cp:lastModifiedBy>
  <cp:lastPrinted>2014-10-09T13:17:00Z</cp:lastPrinted>
  <dcterms:modified xsi:type="dcterms:W3CDTF">2014-10-17T08:37:00Z</dcterms:modified>
  <cp:revision>17</cp:revision>
  <dc:subject/>
  <dc:title/>
</cp:coreProperties>
</file>