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37655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284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№</w:t>
      </w:r>
      <w:r>
        <w:rPr>
          <w:szCs w:val="28"/>
          <w:lang w:val="uk-UA"/>
        </w:rPr>
        <w:t>17                                                                                     “  14  ” жовтня  2014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1 сесія  6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клопотання Релігійної громади Різд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Христового парафії Дніпропетровської єпархії Української православної церкви Київського патріархату </w:t>
            </w:r>
            <w:r>
              <w:rPr>
                <w:sz w:val="28"/>
                <w:szCs w:val="28"/>
                <w:lang w:val="uk-UA"/>
              </w:rPr>
              <w:t>щодо  надання дозволу</w:t>
            </w:r>
            <w:r>
              <w:rPr>
                <w:sz w:val="28"/>
                <w:lang w:val="uk-UA"/>
              </w:rPr>
              <w:t xml:space="preserve"> на виготовлення проекту землеустрою по відведенню земельної ділянки по вул. Курчатова, 15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6"/>
                <w:szCs w:val="6"/>
                <w:lang w:val="uk-UA"/>
              </w:rPr>
              <w:t>____________________________________________________________________________________________________________________________________________________________________________________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голови парафіяльної ради храму Різдва Христового Нікопольського благочиння Дніпропетровської єпархії Каширного Станіслава Андрійовича щодо  надання дозволу на виготовлення  проекту землеустрою по відведенню земельної ділянки в постійне користування, яка використовується для обслуговування власної нежитлової будівлі храму вул. Курчатова, 15, на підставі договору дарування від 23.04.2014 року, реєстраційний номер № 833, керуючись ст. 12, 92, 120, 125, Земельного кодексу України та ст. 26 Закону України «Про місцеве самоврядування в Україні», ст. 25 Закону України «Про землеустрій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Надати дозвіл </w:t>
      </w:r>
      <w:r>
        <w:rPr>
          <w:sz w:val="28"/>
          <w:lang w:val="uk-UA"/>
        </w:rPr>
        <w:t>Релігійній громаді Різдва Христового парафії Дніпропетровської єпархії Української православної церкви Київського патріархату</w:t>
      </w:r>
      <w:r>
        <w:rPr>
          <w:sz w:val="28"/>
          <w:szCs w:val="28"/>
          <w:lang w:val="uk-UA"/>
        </w:rPr>
        <w:t xml:space="preserve"> на виготовлення проекту землеустрою щодо відведення земельної ділянки в постійне користування орієнтовною площею 0,0393 га по вул. Курчатова, 15, яка використовується для обслуговування власної нежитлової будівлі храму на землях житлової та громадської забудови за цільовим призначенням землі - для будівництва та обслуговування будівель громадських та релігійних організацій.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обов’язати </w:t>
      </w:r>
      <w:r>
        <w:rPr>
          <w:sz w:val="28"/>
          <w:lang w:val="uk-UA"/>
        </w:rPr>
        <w:t>Релігійну громаду Різдва Христового парафії Дніпропетровської єпархії Української православної церкви Київського патріархату</w:t>
      </w:r>
      <w:r>
        <w:rPr>
          <w:sz w:val="28"/>
          <w:szCs w:val="28"/>
          <w:lang w:val="uk-UA"/>
        </w:rPr>
        <w:t xml:space="preserve"> надати на розгляд та затвердження проект землеустрою щодо відведення земельної ділянки до Орджонікідзе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  міського голови Самойловича А.М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І.І.   Цупров </w:t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Є.О.Акуленко</w:t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Мирон, 4-43-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26:00Z</dcterms:created>
  <dc:creator>rew</dc:creator>
  <dc:description/>
  <cp:keywords/>
  <dc:language>en-US</dc:language>
  <cp:lastModifiedBy>Admin</cp:lastModifiedBy>
  <cp:lastPrinted>2014-10-09T14:17:00Z</cp:lastPrinted>
  <dcterms:modified xsi:type="dcterms:W3CDTF">2014-10-17T11:56:00Z</dcterms:modified>
  <cp:revision>35</cp:revision>
  <dc:subject/>
  <dc:title/>
</cp:coreProperties>
</file>