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копія </w:t>
        <w:tab/>
        <w:t xml:space="preserve"> </w:t>
      </w:r>
    </w:p>
    <w:p>
      <w:pPr>
        <w:pStyle w:val="3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b w:val="false"/>
          <w:bCs w:val="false"/>
          <w:sz w:val="12"/>
          <w:szCs w:val="12"/>
          <w:u w:val="single"/>
          <w:lang w:val="uk-UA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12                                                                                  “14” жовтня   2014 р.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1 сесія 6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Про клопотання ПАТ «Орджонікідзевський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рничо-збагачувальний комбінат»  щодо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чі у власність територіальної громади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 нежитлової  будівлі по вул. Калініна,6  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Розглянувши  клопотання  в.о. голови  правління  ПАТ «Орджонікідзевський гірничо-збагачувальний комбінат» Бондарця В.І. щодо передачі у власність територіальної громади міста Орджонікідзе нежитлової будівлі по вул. Калініна,6, яка знаходиться у власності товариства,  керуючись  Законами України «Про передачу об’єктів права державної та комунальної власності», «Про місцеве самоврядування  в  Україні»,  міська рада</w:t>
      </w:r>
    </w:p>
    <w:p>
      <w:pPr>
        <w:pStyle w:val="Normal"/>
        <w:widowControl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1. Надати згоду на прийняття у власність територіальної громади м.Орджонікідзе нежитлової будівлі  по  вул. Калініна,6,  яка  знаходиться у власності ПАТ «Орджонікідзевський гірничо–збагачувальний комбінат». </w:t>
      </w:r>
    </w:p>
    <w:p>
      <w:pPr>
        <w:pStyle w:val="Normal"/>
        <w:widowControl w:val="false"/>
        <w:ind w:firstLine="88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Самойловича  А.М. та  на 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житлово-комунального господарства, будівництва, промисловості та енергозбереження (Кряжекських С.В.).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ab/>
        <w:t xml:space="preserve">           </w:t>
        <w:tab/>
        <w:t xml:space="preserve"> </w:t>
        <w:tab/>
        <w:t>І.І. Цупр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 відділу</w:t>
        <w:tab/>
        <w:tab/>
        <w:tab/>
        <w:tab/>
        <w:t xml:space="preserve">           </w:t>
        <w:tab/>
        <w:t>Є.О. Акуленко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,  тел: 4-26-60</w:t>
      </w:r>
    </w:p>
    <w:sectPr>
      <w:type w:val="nextPage"/>
      <w:pgSz w:w="11906" w:h="16838"/>
      <w:pgMar w:left="1560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20:00Z</dcterms:created>
  <dc:creator>*</dc:creator>
  <dc:description/>
  <cp:keywords/>
  <dc:language>en-US</dc:language>
  <cp:lastModifiedBy>Admin</cp:lastModifiedBy>
  <cp:lastPrinted>2014-09-11T07:59:00Z</cp:lastPrinted>
  <dcterms:modified xsi:type="dcterms:W3CDTF">2014-10-20T06:53:00Z</dcterms:modified>
  <cp:revision>18</cp:revision>
  <dc:subject/>
  <dc:title>Одержувач: держбюджет м</dc:title>
</cp:coreProperties>
</file>