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98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/>
        <w:t>___________________________________________________________________________</w:t>
      </w:r>
      <w:r>
        <w:rPr>
          <w:lang w:val="uk-UA"/>
        </w:rPr>
        <w:t>______</w:t>
      </w:r>
    </w:p>
    <w:p>
      <w:pPr>
        <w:pStyle w:val="Heading2"/>
        <w:rPr/>
      </w:pPr>
      <w:r>
        <w:rPr/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</w:t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 xml:space="preserve">        "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жовт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41 сесія 6 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ідшкодування безнадійної дебіторської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заборгованості ОМКП «Орджонікідзетеплоенерго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hanging="570"/>
        <w:jc w:val="both"/>
        <w:rPr/>
      </w:pPr>
      <w:r>
        <w:rPr>
          <w:sz w:val="28"/>
          <w:szCs w:val="28"/>
          <w:lang w:val="uk-UA"/>
        </w:rPr>
        <w:tab/>
        <w:tab/>
        <w:t>З метою покращення фінансового стану Орджонікідзевського міського комунального підприємства «Орджонікідзетеплоенерго», враховуючи висновки комісії з перевірки обґрунтованості обсягів безнадійної дебіторської заборгованості за житлово-комунальні послуги,  керуючись  рішенням 38 сесії 6 скликання № 11  від 10.04.2014р. «Про Порядок відшкодування з міського бюджету безнадійної дебіторської заборгованості за житлово-комунальні послуги комунальними підприємствами міста», Законами України «Про житлово– комунальні послуги», «Про  місцеве  самоврядування  в  Україні», Цивільним кодексом України,  міська  рада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рахувати кошти, виділені з міського бюджету 2014року на фінансову підтримку  ОМКП «Орджонікідзетеплоенерго»  в сумі  267 003,44 грн. (двісті шістдесят сім тисяч три гривні 44 коп.) як відшкодування безнадійної   дебіторської  заборгованості за послуги теплопостачання згідно додатку 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.о. директора ОМКП «Орджонікідзетеплоенерго» (Бондарук Р.К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вести бухгалтерські операції щодо погашення безнадійної дебіторської заборгованості на суму визначену в п.1 цього ріш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сля проведених операцій надати голові комісії звіт про погашення безнадійної дебіторської заборгованості 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 за  виконанням  цього  рішення  покласти  на заступника міського голови Самойловича А.М. та на 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(Шкіль А.П.).  </w:t>
      </w:r>
    </w:p>
    <w:p>
      <w:pPr>
        <w:pStyle w:val="Normal"/>
        <w:ind w:hanging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</w:t>
        <w:tab/>
        <w:tab/>
        <w:t>І. І. Цупр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юридичного  відділу</w:t>
        <w:tab/>
        <w:tab/>
        <w:tab/>
        <w:tab/>
        <w:tab/>
        <w:t xml:space="preserve">          Є.О.Акуленко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: Хабачева</w:t>
      </w:r>
    </w:p>
    <w:sectPr>
      <w:type w:val="nextPage"/>
      <w:pgSz w:w="11906" w:h="16838"/>
      <w:pgMar w:left="1418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8:00Z</dcterms:created>
  <dc:creator>User</dc:creator>
  <dc:description/>
  <cp:keywords/>
  <dc:language>en-US</dc:language>
  <cp:lastModifiedBy>Admin</cp:lastModifiedBy>
  <cp:lastPrinted>2014-10-07T15:45:00Z</cp:lastPrinted>
  <dcterms:modified xsi:type="dcterms:W3CDTF">2014-10-15T07:05:00Z</dcterms:modified>
  <cp:revision>13</cp:revision>
  <dc:subject/>
  <dc:title>  </dc:title>
</cp:coreProperties>
</file>