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Style14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</w:t>
      </w:r>
      <w:r>
        <w:rPr>
          <w:b/>
          <w:u w:val="single"/>
          <w:lang w:val="uk-UA"/>
        </w:rPr>
        <w:t>____</w:t>
      </w:r>
      <w:r>
        <w:rPr>
          <w:b/>
          <w:u w:val="single"/>
        </w:rPr>
        <w:t>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6                                                                                   “ 14 ”  жовтня  2014 р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uk-UA"/>
        </w:rPr>
      </w:pPr>
      <w:r>
        <w:rPr>
          <w:sz w:val="28"/>
          <w:lang w:val="uk-UA"/>
        </w:rPr>
        <w:t>сесія  6 скликання)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32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ділення  комунального майна територіальної громади для продажу з метою погашення  податкової  заборгованості ОМКП «Орджонікідзетеплоенерго»   __________________________________________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глянувши звернення заступника начальника Нікопольської  ОДПІ  ГУ  Міндоходів  у  Дніпропетровській  області щодо виділення  комунального майна територіальної громади для продажу з метою погашення  податкової  заборгованості ОМКП «Орджонікідзетеплоенерго», на виконання постанови Дніпропетровського окружного адміністративного суду від 10.08.2011р. у справі №2а/0470/6077/11, керуючись Законом України «Про місцеве самоврядування в Україні», міська рада</w:t>
      </w:r>
    </w:p>
    <w:p>
      <w:pPr>
        <w:pStyle w:val="Normal"/>
        <w:ind w:left="-180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-1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80" w:hanging="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Дозволити управлінню житлово-комунального господарства та будівництва (Ребенок В.В.) передати  Нікопольській  ОДПІ  ГУ  Міндоходів  у  Дніпропетровській  області комплекс  об’єктів мазутного господарства  для  подальшого продажу  на  публічних торгах  через  торгівельні  організації з метою погашення податкової заборгованості ОМКП «Орджонікідзетеплоенерго».        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 за  виконанням  цього  рішення  покласти 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ab/>
        <w:t>І. І. Цупров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авізував 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 т.4-26-60</w:t>
        <w:tab/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(%1"/>
      <w:lvlJc w:val="left"/>
      <w:pPr>
        <w:tabs>
          <w:tab w:val="num" w:pos="585"/>
        </w:tabs>
        <w:ind w:left="5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6:00Z</dcterms:created>
  <dc:creator>User</dc:creator>
  <dc:description/>
  <cp:keywords/>
  <dc:language>en-US</dc:language>
  <cp:lastModifiedBy>Admin</cp:lastModifiedBy>
  <cp:lastPrinted>2014-10-07T08:34:00Z</cp:lastPrinted>
  <dcterms:modified xsi:type="dcterms:W3CDTF">2014-10-15T08:29:00Z</dcterms:modified>
  <cp:revision>56</cp:revision>
  <dc:subject/>
  <dc:title/>
</cp:coreProperties>
</file>