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  <w:tab w:val="left" w:pos="4500" w:leader="none"/>
        </w:tabs>
        <w:suppressAutoHyphens w:val="false"/>
        <w:jc w:val="right"/>
        <w:rPr>
          <w:b/>
          <w:b/>
          <w:sz w:val="28"/>
          <w:szCs w:val="24"/>
          <w:lang w:val="uk-UA"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937635</wp:posOffset>
            </wp:positionH>
            <wp:positionV relativeFrom="paragraph">
              <wp:posOffset>635</wp:posOffset>
            </wp:positionV>
            <wp:extent cx="4572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4"/>
          <w:lang w:val="uk-UA" w:eastAsia="ru-RU"/>
        </w:rPr>
        <w:t>копія</w:t>
      </w:r>
    </w:p>
    <w:p>
      <w:pPr>
        <w:pStyle w:val="Normal"/>
        <w:suppressAutoHyphens w:val="false"/>
        <w:rPr>
          <w:b/>
          <w:b/>
          <w:sz w:val="16"/>
          <w:szCs w:val="24"/>
          <w:lang w:val="uk-UA" w:eastAsia="ru-RU"/>
        </w:rPr>
      </w:pPr>
      <w:r>
        <w:rPr>
          <w:b/>
          <w:sz w:val="16"/>
          <w:szCs w:val="24"/>
          <w:lang w:val="uk-UA" w:eastAsia="ru-RU"/>
        </w:rPr>
      </w:r>
    </w:p>
    <w:p>
      <w:pPr>
        <w:pStyle w:val="Normal"/>
        <w:suppressAutoHyphens w:val="false"/>
        <w:rPr>
          <w:b/>
          <w:b/>
          <w:sz w:val="16"/>
          <w:szCs w:val="24"/>
          <w:lang w:eastAsia="ru-RU"/>
        </w:rPr>
      </w:pPr>
      <w:r>
        <w:rPr>
          <w:b/>
          <w:sz w:val="16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16"/>
          <w:szCs w:val="24"/>
          <w:lang w:eastAsia="ru-RU"/>
        </w:rPr>
      </w:pPr>
      <w:r>
        <w:rPr>
          <w:b/>
          <w:sz w:val="16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4"/>
          <w:lang w:val="uk-UA" w:eastAsia="ru-RU"/>
        </w:rPr>
      </w:pPr>
      <w:r>
        <w:rPr>
          <w:b/>
          <w:bCs/>
          <w:sz w:val="28"/>
          <w:szCs w:val="24"/>
          <w:lang w:val="uk-UA"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4"/>
          <w:lang w:val="uk-UA" w:eastAsia="ru-RU"/>
        </w:rPr>
      </w:pPr>
      <w:r>
        <w:rPr>
          <w:b/>
          <w:bCs/>
          <w:sz w:val="28"/>
          <w:szCs w:val="24"/>
          <w:lang w:val="uk-UA" w:eastAsia="ru-RU"/>
        </w:rPr>
        <w:t>МІСЦЕВЕ САМОВРЯДУВАННЯ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b/>
          <w:b/>
          <w:bCs/>
          <w:sz w:val="28"/>
          <w:szCs w:val="24"/>
          <w:lang w:val="uk-UA" w:eastAsia="ru-RU"/>
        </w:rPr>
      </w:pPr>
      <w:r>
        <w:rPr>
          <w:b/>
          <w:bCs/>
          <w:sz w:val="28"/>
          <w:szCs w:val="24"/>
          <w:lang w:val="uk-UA" w:eastAsia="ru-RU"/>
        </w:rPr>
        <w:t>ОРДЖОНІКІДЗЕВСЬКА МІСЬКА РАДА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b/>
          <w:b/>
          <w:bCs/>
          <w:sz w:val="28"/>
          <w:szCs w:val="24"/>
          <w:lang w:val="uk-UA" w:eastAsia="ru-RU"/>
        </w:rPr>
      </w:pPr>
      <w:r>
        <w:rPr>
          <w:b/>
          <w:bCs/>
          <w:sz w:val="28"/>
          <w:szCs w:val="24"/>
          <w:lang w:val="uk-UA" w:eastAsia="ru-RU"/>
        </w:rPr>
        <w:t>ДНІПРОПЕТРОВСЬКОЇ ОБЛАСТІ</w:t>
      </w:r>
    </w:p>
    <w:p>
      <w:pPr>
        <w:pStyle w:val="Normal"/>
        <w:pBdr>
          <w:bottom w:val="single" w:sz="12" w:space="1" w:color="000000"/>
        </w:pBdr>
        <w:suppressAutoHyphens w:val="false"/>
        <w:jc w:val="center"/>
        <w:rPr>
          <w:b/>
          <w:b/>
          <w:sz w:val="24"/>
          <w:szCs w:val="24"/>
          <w:u w:val="single"/>
          <w:lang w:val="uk-UA"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____</w:t>
      </w:r>
      <w:r>
        <w:rPr>
          <w:sz w:val="24"/>
          <w:szCs w:val="24"/>
          <w:lang w:val="uk-UA" w:eastAsia="ru-RU"/>
        </w:rPr>
        <w:t>___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/>
      </w:pPr>
      <w:r>
        <w:rPr>
          <w:b/>
          <w:bCs/>
          <w:sz w:val="30"/>
          <w:szCs w:val="30"/>
          <w:lang w:val="uk-UA" w:eastAsia="ru-RU"/>
        </w:rPr>
        <w:t xml:space="preserve"> </w:t>
      </w:r>
      <w:r>
        <w:rPr>
          <w:b/>
          <w:bCs/>
          <w:sz w:val="30"/>
          <w:szCs w:val="30"/>
          <w:lang w:val="uk-UA" w:eastAsia="ru-RU"/>
        </w:rPr>
        <w:t>Р І Ш Е Н Н Я</w:t>
      </w:r>
    </w:p>
    <w:p>
      <w:pPr>
        <w:pStyle w:val="Normal"/>
        <w:suppressAutoHyphens w:val="false"/>
        <w:rPr>
          <w:b/>
          <w:b/>
          <w:bCs/>
          <w:sz w:val="24"/>
          <w:szCs w:val="24"/>
          <w:lang w:val="uk-UA" w:eastAsia="ru-RU"/>
        </w:rPr>
      </w:pPr>
      <w:r>
        <w:rPr>
          <w:b/>
          <w:bCs/>
          <w:sz w:val="24"/>
          <w:szCs w:val="24"/>
          <w:lang w:val="uk-UA" w:eastAsia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false"/>
        <w:autoSpaceDE w:val="false"/>
        <w:jc w:val="center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suppressAutoHyphens w:val="false"/>
        <w:rPr/>
      </w:pPr>
      <w:r>
        <w:rPr>
          <w:sz w:val="28"/>
          <w:szCs w:val="28"/>
          <w:lang w:val="uk-UA" w:eastAsia="ru-RU"/>
        </w:rPr>
        <w:t xml:space="preserve">   №</w:t>
      </w:r>
      <w:r>
        <w:rPr>
          <w:sz w:val="28"/>
          <w:szCs w:val="28"/>
          <w:lang w:val="uk-UA" w:eastAsia="ru-RU"/>
        </w:rPr>
        <w:t xml:space="preserve">2         </w:t>
        <w:tab/>
        <w:tab/>
        <w:t xml:space="preserve">                                                                 “14” жовтня  2014р.</w:t>
      </w:r>
    </w:p>
    <w:p>
      <w:pPr>
        <w:pStyle w:val="Normal"/>
        <w:suppressAutoHyphens w:val="false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</w:r>
    </w:p>
    <w:p>
      <w:pPr>
        <w:pStyle w:val="Normal"/>
        <w:suppressAutoHyphens w:val="false"/>
        <w:jc w:val="center"/>
        <w:rPr>
          <w:bCs/>
          <w:sz w:val="28"/>
          <w:szCs w:val="28"/>
          <w:lang w:val="uk-UA" w:eastAsia="ru-RU"/>
        </w:rPr>
      </w:pPr>
      <w:r>
        <w:rPr>
          <w:b/>
          <w:sz w:val="24"/>
          <w:szCs w:val="24"/>
          <w:lang w:val="uk-UA" w:eastAsia="ru-RU"/>
        </w:rPr>
        <w:t xml:space="preserve"> </w:t>
      </w:r>
      <w:r>
        <w:rPr>
          <w:sz w:val="28"/>
          <w:szCs w:val="28"/>
          <w:lang w:val="uk-UA" w:eastAsia="ru-RU"/>
        </w:rPr>
        <w:t>(41 сесія  6 скликання)</w:t>
      </w:r>
    </w:p>
    <w:p>
      <w:pPr>
        <w:pStyle w:val="Normal"/>
        <w:jc w:val="both"/>
        <w:rPr>
          <w:b/>
          <w:b/>
          <w:bCs/>
          <w:sz w:val="36"/>
          <w:szCs w:val="36"/>
          <w:lang w:val="uk-UA" w:eastAsia="ru-RU"/>
        </w:rPr>
      </w:pPr>
      <w:r>
        <w:rPr>
          <w:b/>
          <w:bCs/>
          <w:sz w:val="36"/>
          <w:szCs w:val="36"/>
          <w:lang w:val="uk-UA" w:eastAsia="ru-RU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хід виконання Програми профілактик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лочинності   та   правопорушень   в   мі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джонікідзе на 2013 – 2015 рок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Заслухавши та обговоривши доповідь заступника начальника  міського відділу внутрішніх справ м.Орджонікідзе  Гродецького О.Й.  про  хід виконання Програми профілактики злочинності та правопорушень в місті Орджонікідзе на 2013 -2015 роки відміче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Спостерігається ріст злочинності  в громадських місцях та на вулицях міста: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 </w:t>
      </w:r>
      <w:r>
        <w:rPr>
          <w:color w:val="000000"/>
          <w:sz w:val="28"/>
          <w:szCs w:val="28"/>
          <w:lang w:val="uk-UA"/>
        </w:rPr>
        <w:t xml:space="preserve">Залишок не розшуканих осіб, які переховувалися від органів слідства та суду, у порівнянні з початком року збільшився на 5.5% (з 17 до 18),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ab/>
        <w:t>У порівнянні з минулим роком менше задокументовано кримінальних правопорушень, пов’язаних з: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  <w:t>злочинів пов’язаних з незаконним обігом наркотиків на 12,2% (з 41 до 36)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  <w:t>порушення правил адміністративного нагляду на 25 % ( з 8 до 6)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  <w:t>крадіжки на 10 % (з 463 до 417)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  <w:t>в т.ч. з квартир на 50 % ( з 66 до 33)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  <w:t>умисне тяжке тілесне ушкодження на 29 % ( з 7 до 5)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  <w:t>у т.ч., що спричинило смерть потерпілого на 50 % ( 2 до 1)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  <w:t>грабіж на 7 % ( 46 до 43)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  <w:t>розбій на 83,3% (з 6 до 1)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  <w:t>вимагання на 501 % ( з 2 до 1)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  <w:t>шахрайство на 39 % ( 74 до 45)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  <w:t>незаконне поводження зі зброєю на 25 % ( з 8 до 6)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  <w:t>в т.ч. з вогнепальною на 14,2 % ( з 7 до 6)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  <w:t>порушення правил дорожнього руху на 73,3% ( 30 до 8)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  <w:t>хуліганство на 90 % (з 20 до 2)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  <w:t>злочинів у сфері службової діяльності на 58,3 % (з 24 до 10)</w:t>
      </w:r>
    </w:p>
    <w:p>
      <w:pPr>
        <w:pStyle w:val="Normal"/>
        <w:ind w:left="36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азом з тим у порівнянні з минулим роком збільшилась кількість кримінальних правопорушень, за якими особи злочинців установлен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  <w:t>грабіж – на 50% (з 18 до 27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  <w:t>шахрайств – на 11,1% (з 9 до 10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  <w:t>самовільне зайняття земельної ділянки та самовільне будівництво – на 100% (з 1 до 2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  <w:t>незаконні заволодіння транспортними засобами –  у 2 рази (з 0 до 2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  <w:t>у т.ч. автомобілями – у 2 рази (з 0 до 2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  <w:t>злочини у сфері господарської діяльності – у 2 рази (з 0 до 2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  <w:t>злочини у сфері обігу наркотичних засобів, психотропних речовин, їх аналогів або прекурсорів – на 5 % (з 20 до 21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</w:r>
      <w:r>
        <w:rPr>
          <w:color w:val="000000"/>
          <w:sz w:val="28"/>
          <w:szCs w:val="28"/>
          <w:lang w:val="uk-UA"/>
        </w:rPr>
        <w:t>Збільшилась кількість розслідуваних злочинів ( з минулими роками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мисне вбивство – на 50 % (з 2 до 3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мисне тяжке тілесне ушкодження-28.5% (з 5 до 7)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рабіж- 20% (з 24 до 30)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лочинів у сфері господарської діяльності   66,6  % (з 3 до 9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</w:t>
        <w:tab/>
        <w:t xml:space="preserve">     злочини у сфері обігу наркотичних засобів, психотропних речовин,     </w:t>
        <w:tab/>
        <w:t xml:space="preserve">     їх аналогів або прекурсорів – на 5 % (з 20 до 21)</w:t>
      </w:r>
    </w:p>
    <w:p>
      <w:pPr>
        <w:pStyle w:val="Normal"/>
        <w:ind w:left="360" w:hanging="0"/>
        <w:jc w:val="both"/>
        <w:rPr/>
      </w:pPr>
      <w:r>
        <w:rPr>
          <w:color w:val="FF0000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На 58,3% (з 24 до 10) менше задокументовано злочинів у сфері службової діяльності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За кримінальними правопорушеннями у сфері економічних відносин установлена сума матеріальних збитків склала 228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отягом звітного періоду до ЖЄО зареєстровано 2323 заяв, повідомлень про вчинені кримінальні правопорушення та інші події, що на 281 більше ніж з показниками минулого року, що складає 12%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На обліку в Орджонікідзевському МВ ГУМВС України перебуває – 44 наркоман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Протягом п.р. виявлено 39 фактів у сфері незаконного обігу наркотичних засобів, психотропних речовин, їх аналогів або прекурсорів. За с</w:t>
      </w:r>
      <w:r>
        <w:rPr>
          <w:sz w:val="28"/>
          <w:szCs w:val="28"/>
        </w:rPr>
        <w:t>т. 44 КоАП –</w:t>
      </w:r>
      <w:r>
        <w:rPr>
          <w:sz w:val="28"/>
          <w:szCs w:val="28"/>
          <w:lang w:val="uk-UA"/>
        </w:rPr>
        <w:t xml:space="preserve"> по 8 фактам складено адміністративні протоколи та направлені до Орджонікідзевського міського суд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сього перебуває на обліку 32 піднаглядних. Складено 52 адміністративних протоколів за ст.187 КУпАП. Зареєстровано до ЄРДР 6 кримінальних правопорушень за ст.395 КК Україн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2013 році  здійснювалась  охорона  громадського порядку на 35 масових заходах, у 2014 році – 47 масових заходів ( в тому числі позачергові вибори Президента України). Порушень громадського порядку при їх проведенні не  допускалось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Зареєстровано 210 кримінальних правопорушень, учинених в громадських місцях, що становить 22,1%  від загальної кількості облікованих протиправних діянь, у т.ч. 156 або 25,7%  – на вулицях, парках і скверах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Виявлено 226 осіб, які вчинили кримінальні правопорушення, у тому числі 9 неповнолітніх, 29 жінки, 39 осіб, які на момент учинення протиправного діяння перебували у стані алкогольного сп’яніння, 115 осіб, які раніше скоювали злочин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Із числа кримінальних правопорушень, за якими закінчено досудове розслідування 77, або 33,0% учинено особами, які раніше скоювали злочини, 4 або 5,2% - групою осіб, 44 або 57,1% - у стані алкогольного сп’яніння та 9 або 11,6% - неповнолітніх або за їх участю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>Від злочинних проявів потерпіло 959 громадян, що становить 209 особи, на кожні 10 тис населення. Жертвами скоєння злочинів стали 12 дітей, 548  жінок, 0 працівників ЗМІ, 0 пошти, 111 пенсіонерів. Унаслідок учинення відносно них кримінальних правопорушень загинуло 3 громадя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З початку року </w:t>
      </w:r>
      <w:r>
        <w:rPr>
          <w:sz w:val="28"/>
          <w:szCs w:val="28"/>
        </w:rPr>
        <w:t>в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явлено </w:t>
      </w:r>
      <w:r>
        <w:rPr>
          <w:b/>
          <w:sz w:val="28"/>
          <w:szCs w:val="28"/>
          <w:lang w:val="uk-UA"/>
        </w:rPr>
        <w:t>18 кримінальних правопорушень у сфері економіки</w:t>
      </w:r>
      <w:r>
        <w:rPr>
          <w:sz w:val="28"/>
          <w:szCs w:val="28"/>
          <w:lang w:val="uk-UA"/>
        </w:rPr>
        <w:t xml:space="preserve">. Викрито </w:t>
      </w:r>
      <w:r>
        <w:rPr>
          <w:b/>
          <w:sz w:val="28"/>
          <w:szCs w:val="28"/>
          <w:lang w:val="uk-UA"/>
        </w:rPr>
        <w:t>10</w:t>
      </w:r>
      <w:r>
        <w:rPr>
          <w:sz w:val="28"/>
          <w:szCs w:val="28"/>
          <w:lang w:val="uk-UA"/>
        </w:rPr>
        <w:t xml:space="preserve"> злочинів у сфері службової діяльності. Задокументовано </w:t>
      </w:r>
      <w:r>
        <w:rPr>
          <w:b/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t xml:space="preserve"> злочини в сфері господарської діяльності та </w:t>
      </w:r>
      <w:r>
        <w:rPr>
          <w:b/>
          <w:sz w:val="28"/>
          <w:szCs w:val="28"/>
          <w:lang w:val="uk-UA"/>
        </w:rPr>
        <w:t xml:space="preserve">9 </w:t>
      </w:r>
      <w:r>
        <w:rPr>
          <w:sz w:val="28"/>
          <w:szCs w:val="28"/>
          <w:lang w:val="uk-UA"/>
        </w:rPr>
        <w:t xml:space="preserve">злочини з бюджетними коштами та один факт хабарництва. </w:t>
        <w:tab/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аліз статистичних даних, їх негативна  динаміка, свідчить  про недостатню профілактичну роботу щодо попередження  злочинно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З метою  зменшення кількості  злочинів, скоєних на території міста та   профілактики злочинності та правопорушень, а також організації громадського порядку,  міська рада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1. Інформацію заступника начальника міського відділу  ГУ МВС України  у Дніпропетровській області  Гродецького О.Й.  про хід виконання Програми профілактики злочинності та правопорушень в м. Орджонікідзе на 2013 – 2015 роки взяти   до  відома. 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 Міському  відділу  внутрішніх  справ  ГУ МВС  України  у Дніпропетровській  області  (начальник  - Крижовець М.Є.), забезпечити:</w:t>
      </w:r>
    </w:p>
    <w:p>
      <w:pPr>
        <w:pStyle w:val="Normal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2.1. Викриття та припинення зловживань з бюджетними коштами, у першу чергу, що виділяються на фінансування державних та регіональних програм, відшкодування завданих державі збитків.</w:t>
      </w:r>
      <w:r>
        <w:rPr>
          <w:lang w:val="uk-UA"/>
        </w:rPr>
        <w:t xml:space="preserve"> </w:t>
      </w:r>
    </w:p>
    <w:p>
      <w:pPr>
        <w:pStyle w:val="Normal"/>
        <w:ind w:left="6372"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мін:  постійно</w:t>
      </w:r>
    </w:p>
    <w:p>
      <w:pPr>
        <w:pStyle w:val="Normal"/>
        <w:ind w:left="6372" w:firstLine="708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widowControl w:val="false"/>
        <w:ind w:firstLine="709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2.2.  Заходи щодо виявлення та встановлення осіб за скоєння пограбувань шляхом проведення ефективної профілактичної роботи, удосконалення комплексного використання сил і засобів міліції в охороні громадського порядку, організації затримання злочинців одразу після надходження відповідних повідомлень, залученні максимальної кількості громадських формувань до охорони громадського порядку.</w:t>
      </w:r>
    </w:p>
    <w:p>
      <w:pPr>
        <w:pStyle w:val="Normal"/>
        <w:ind w:left="6371"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мін:   постійно</w:t>
      </w:r>
    </w:p>
    <w:p>
      <w:pPr>
        <w:pStyle w:val="Normal"/>
        <w:ind w:left="6371" w:firstLine="709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</w:t>
        <w:tab/>
        <w:t>Своєчасне реагування на повідомлення громадян про кримінальні правопорушення та інші події, якісним збором членами слідчо-оперативних груп первинних матеріалів, виявленням, фіксацією та кваліфікованому вилученні речових доказів, об’єктивній кваліфікації складу злочинів.</w:t>
      </w:r>
    </w:p>
    <w:p>
      <w:pPr>
        <w:pStyle w:val="Normal"/>
        <w:ind w:left="6229" w:firstLine="85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мін: постійно</w:t>
      </w:r>
    </w:p>
    <w:p>
      <w:pPr>
        <w:pStyle w:val="Normal"/>
        <w:ind w:left="6229" w:firstLine="851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val="uk-UA"/>
        </w:rPr>
        <w:tab/>
        <w:t>2.4.</w:t>
        <w:tab/>
        <w:t>Виявлення тяжких злочинів у сфері економіки, у т.ч. на пріоритетних напрямках, документування фактів хабарництва серед посадових осіб органів державної влади, у сфері земельних відносин, у сфері бюджету, здійснити перевірку дотримання законодавства при використанні субсидій, субвенцій, формуванні тарифів у сфері житлово – комунального господарства, додержання вимог законів при витрачанні коштів Пенсійного фонду України.</w:t>
      </w:r>
    </w:p>
    <w:p>
      <w:pPr>
        <w:pStyle w:val="Normal"/>
        <w:ind w:left="6372"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мін: До 31.12.2014</w:t>
      </w:r>
    </w:p>
    <w:p>
      <w:pPr>
        <w:pStyle w:val="Normal"/>
        <w:ind w:left="6372"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2" w:firstLine="708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5.</w:t>
        <w:tab/>
        <w:t>Розкриття контрольних та резонансних злочинів, розбоїв, пограбувань, крадіжок, незаконних заволодінь АМТ.</w:t>
      </w:r>
    </w:p>
    <w:p>
      <w:pPr>
        <w:pStyle w:val="Normal"/>
        <w:ind w:left="6372"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мін: До 31.12.2014</w:t>
      </w:r>
    </w:p>
    <w:p>
      <w:pPr>
        <w:pStyle w:val="Normal"/>
        <w:ind w:left="6372" w:firstLine="708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  <w:lang w:val="uk-UA"/>
        </w:rPr>
        <w:t>2.6.</w:t>
        <w:tab/>
        <w:t>Ефективності розшуку осіб, що переховуються від органів слідства та суду, безвісти зниклих громадян, встановленні осіб невпізнаних трупів.</w:t>
      </w:r>
    </w:p>
    <w:p>
      <w:pPr>
        <w:pStyle w:val="Normal"/>
        <w:ind w:left="6372"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мін: до 20.12.2014</w:t>
      </w:r>
    </w:p>
    <w:p>
      <w:pPr>
        <w:pStyle w:val="Normal"/>
        <w:ind w:left="6372" w:firstLine="708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7</w:t>
        <w:tab/>
        <w:t>Вивчення перспективних до розкриття злочинів минулих років, щомісяця заслуховувати слідчо-оперативну групу з розкриття злочинів минулих років.</w:t>
      </w:r>
    </w:p>
    <w:p>
      <w:pPr>
        <w:pStyle w:val="Normal"/>
        <w:ind w:left="6372"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мін: до 31.12.2014</w:t>
      </w:r>
    </w:p>
    <w:p>
      <w:pPr>
        <w:pStyle w:val="Normal"/>
        <w:ind w:left="6372" w:firstLine="708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8.</w:t>
        <w:tab/>
        <w:t>Керівництвом та дільничними інспекторами міліції Орджонікідзевського МВ постійно проводити зустрічі з населенням, трудовими, навчальними колективами для визначення конкретних дій щодо боротьби з порушеннями  на підзвітній території та проведення профілактичної роботи.</w:t>
      </w:r>
    </w:p>
    <w:p>
      <w:pPr>
        <w:pStyle w:val="Normal"/>
        <w:ind w:left="6373" w:firstLine="70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мін: постійно.</w:t>
      </w:r>
    </w:p>
    <w:p>
      <w:pPr>
        <w:pStyle w:val="Normal"/>
        <w:ind w:left="6373" w:firstLine="707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9.</w:t>
        <w:tab/>
        <w:t>Дільничними інспекторами міліції СДІМ Орджонікідзевського МВ спільно з відділом торгівлі міськвиконкому активізувати роботу щодо припинення на території  міста стихійної торгівлі, особливу увагу звертати на торгівлю молочною продукцією, м’ясом та рибою.</w:t>
      </w:r>
    </w:p>
    <w:p>
      <w:pPr>
        <w:pStyle w:val="Normal"/>
        <w:ind w:left="6372"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мін: постійно.</w:t>
      </w:r>
    </w:p>
    <w:p>
      <w:pPr>
        <w:pStyle w:val="Normal"/>
        <w:ind w:left="6373" w:firstLine="707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10.</w:t>
        <w:tab/>
        <w:t>Вжити вичерпних заходів щодо боротьби зі злочинами пов’язаними з крадіжками каналізаційних люків та телефонних дротів, контроль за суб’єктами господарювання, які здійснюють діяльність у сфері заготівлі та переробки металів, дотримання ними вимог законів України « Про металобрухт». Продовжити роботу з виявлення та припинення незаконних пунктів прийому металобрухту та кольорових металів.</w:t>
      </w:r>
    </w:p>
    <w:p>
      <w:pPr>
        <w:pStyle w:val="Normal"/>
        <w:ind w:left="6373" w:firstLine="70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мін: постійно</w:t>
      </w:r>
    </w:p>
    <w:p>
      <w:pPr>
        <w:pStyle w:val="Normal"/>
        <w:ind w:left="6373" w:firstLine="707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>2.11.</w:t>
        <w:tab/>
        <w:t>Забезпечити контроль за особами, які перебувають на профілактичних обліках в Орджонікідзевському МВ, зосередивши увагу на тих, які звільнились з місць позбавлення волі, проводити роботу з умовно достроково звільненими та умовно засудженими в питанні виправлення і ре соціалізації, переорієнтації їх світогляду а також проведенні індивідуальної роз’яснювальної правоохоронної, агітаційної роботи.</w:t>
      </w:r>
    </w:p>
    <w:p>
      <w:pPr>
        <w:pStyle w:val="Normal"/>
        <w:ind w:left="7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Термін: постійно</w:t>
      </w:r>
    </w:p>
    <w:p>
      <w:pPr>
        <w:pStyle w:val="Normal"/>
        <w:ind w:left="7080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2.</w:t>
        <w:tab/>
        <w:t>Налагодити взаємодію з військовим комісаріатом м. Орджонікідзе щодо виявлення та документування кримінальних правопорушень пов’язаних з ухилянням від військової мобілізації (ст. 336 КК України). Активізувати роботу щодо розшуку осіб, які ухиляються від призиву на військову службу та від мобілізації.</w:t>
      </w:r>
    </w:p>
    <w:p>
      <w:pPr>
        <w:pStyle w:val="Normal"/>
        <w:ind w:left="7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Термін: до 31.12.2014</w:t>
      </w:r>
    </w:p>
    <w:p>
      <w:pPr>
        <w:pStyle w:val="Normal"/>
        <w:ind w:left="7080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13.</w:t>
        <w:tab/>
        <w:t>Провести рейдові заходи за участю працівників СКР, СДІМ, СДСБЕЗ та міськвиконкому, щодо виявлення торгівельних об’єктів, які здійснюють продажу неповнолітнім алкогольних, слабоалкогольних напоїв, пива та тютюнових виробів.</w:t>
      </w:r>
    </w:p>
    <w:p>
      <w:pPr>
        <w:pStyle w:val="Normal"/>
        <w:ind w:left="6372"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мін: постійно .</w:t>
      </w:r>
    </w:p>
    <w:p>
      <w:pPr>
        <w:pStyle w:val="Normal"/>
        <w:ind w:left="6372" w:firstLine="708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14.</w:t>
        <w:tab/>
        <w:t>Ужити заходів щодо виявлення дорослих осіб, які втягують дітей в антигромадську діяльність (ст. 304 КК України), схиляють до їх до вживання наркотичних речовин(ч.2. ст. 315 КК України) та своєчасного притягнення таких осіб до відповідальності відповідно до чинного законодавства.</w:t>
      </w:r>
    </w:p>
    <w:p>
      <w:pPr>
        <w:pStyle w:val="Normal"/>
        <w:ind w:left="4248"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мін: у продовж листопаду 2014р.</w:t>
      </w:r>
    </w:p>
    <w:p>
      <w:pPr>
        <w:pStyle w:val="Normal"/>
        <w:ind w:left="4248" w:firstLine="708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15.</w:t>
        <w:tab/>
        <w:t xml:space="preserve">Спільно з представниками служби у справах дітей організувати та провести комплекс заходів щодо виявлення фактів порушення порядку перебування дітей у розважальних закладах у нічний час (ст. 180 – 1 КУпАП). </w:t>
      </w:r>
    </w:p>
    <w:p>
      <w:pPr>
        <w:pStyle w:val="Normal"/>
        <w:ind w:left="6372"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мін: До 31.12.2014</w:t>
      </w:r>
    </w:p>
    <w:p>
      <w:pPr>
        <w:pStyle w:val="Normal"/>
        <w:ind w:left="7080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</w:t>
        <w:tab/>
        <w:t>Сектору БНОН Орджонікідзевського МВ (Мовчан О.О.)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1.</w:t>
        <w:tab/>
        <w:t>Здійснювати системні рейди та вживати дієвих заходів по боротьбі зі злочинами, пов’язаними зі схилянням до вживання наркотичних засобів або наркотичних речовин.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>Термін: постійно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3.2. Підвищити ефективність роботи з викриття й документування осіб, які причетні до використання коштів, здобутих від незаконного обігу наркотичних засобі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>Термін: постійно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3.3. Тримати на контролі своєчасність накладення арешту на майно наркозбувальників, з цією метою завчасно виявляти майно, що перебуває у власності останніх та виходити з відповідними клопотаннями до слідчого судд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>Термін: постійно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sz w:val="28"/>
          <w:szCs w:val="28"/>
          <w:lang w:val="uk-UA" w:eastAsia="ru-RU"/>
        </w:rPr>
        <w:tab/>
        <w:t xml:space="preserve">4. Координацію роботи щодо реалізації програми покласти на начальника </w:t>
      </w:r>
      <w:r>
        <w:rPr>
          <w:color w:val="000000"/>
          <w:sz w:val="28"/>
          <w:szCs w:val="28"/>
          <w:lang w:eastAsia="ru-RU"/>
        </w:rPr>
        <w:t>Орджонікідзевського МВ ГУМВС України в Дніпропетровській області Крижовця М.</w:t>
      </w:r>
      <w:r>
        <w:rPr>
          <w:color w:val="000000"/>
          <w:sz w:val="28"/>
          <w:szCs w:val="28"/>
          <w:lang w:val="uk-UA" w:eastAsia="ru-RU"/>
        </w:rPr>
        <w:t>Є., к</w:t>
      </w:r>
      <w:r>
        <w:rPr>
          <w:sz w:val="28"/>
          <w:szCs w:val="28"/>
          <w:lang w:val="uk-UA" w:eastAsia="ru-RU"/>
        </w:rPr>
        <w:t>онтроль за виконанням цього рішення покласти на керуючого справами виконкому Онікієнко О.О. та на постійну депутатську комісію з питань законності та правопорядку, захисту прав споживачів, цивільного захисту та оборонної роботи (Литвиненко Б.Б.).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 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Міський голова                                                                          </w:t>
        <w:tab/>
        <w:tab/>
        <w:t>І.І. Цупров</w:t>
      </w:r>
    </w:p>
    <w:p>
      <w:pPr>
        <w:pStyle w:val="Normal"/>
        <w:suppressAutoHyphens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авізува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ачальник юридичного відділу</w:t>
        <w:tab/>
        <w:tab/>
        <w:tab/>
        <w:tab/>
        <w:tab/>
        <w:tab/>
        <w:t>Є.О.Акул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uppressAutoHyphens w:val="false"/>
        <w:jc w:val="both"/>
        <w:rPr>
          <w:lang w:val="uk-UA" w:eastAsia="ru-RU"/>
        </w:rPr>
      </w:pPr>
      <w:r>
        <w:rPr>
          <w:lang w:val="uk-UA" w:eastAsia="ru-RU"/>
        </w:rPr>
        <w:t>Крижовець М.Є.,42601</w:t>
      </w:r>
    </w:p>
    <w:p>
      <w:pPr>
        <w:pStyle w:val="Normal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sectPr>
      <w:type w:val="nextPage"/>
      <w:pgSz w:w="11906" w:h="16838"/>
      <w:pgMar w:left="1418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5"/>
        </w:tabs>
        <w:ind w:left="1065" w:hanging="70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180"/>
      <w:ind w:firstLine="709"/>
      <w:jc w:val="center"/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2060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u w:val="single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1">
    <w:name w:val="WW8Num17z1"/>
    <w:qFormat/>
    <w:rPr>
      <w:sz w:val="28"/>
    </w:rPr>
  </w:style>
  <w:style w:type="character" w:styleId="WW1">
    <w:name w:val="WW-Основной шрифт абзаца1"/>
    <w:qFormat/>
    <w:rPr/>
  </w:style>
  <w:style w:type="character" w:styleId="PageNumber">
    <w:name w:val="Page Number"/>
    <w:basedOn w:val="WW1"/>
    <w:rPr/>
  </w:style>
  <w:style w:type="character" w:styleId="Appleconvertedspace">
    <w:name w:val="apple-converted-space"/>
    <w:basedOn w:val="WW1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Style16">
    <w:name w:val="Название"/>
    <w:basedOn w:val="Normal"/>
    <w:next w:val="Subtitle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Документ"/>
    <w:basedOn w:val="Normal"/>
    <w:qFormat/>
    <w:pPr>
      <w:ind w:left="0" w:right="0" w:firstLine="851"/>
      <w:jc w:val="both"/>
    </w:pPr>
    <w:rPr>
      <w:sz w:val="28"/>
      <w:szCs w:val="20"/>
      <w:lang w:val="uk-UA"/>
    </w:rPr>
  </w:style>
  <w:style w:type="paragraph" w:styleId="Style19">
    <w:name w:val="Без интервала"/>
    <w:qFormat/>
    <w:pPr>
      <w:widowControl w:val="false"/>
      <w:suppressAutoHyphens w:val="true"/>
      <w:autoSpaceDE w:val="false"/>
      <w:bidi w:val="0"/>
      <w:ind w:firstLine="680"/>
      <w:jc w:val="both"/>
    </w:pPr>
    <w:rPr>
      <w:rFonts w:ascii="Times New Roman" w:hAnsi="Times New Roman" w:eastAsia="Arial" w:cs="Times New Roman"/>
      <w:color w:val="auto"/>
      <w:sz w:val="24"/>
      <w:szCs w:val="24"/>
      <w:lang w:val="uk-UA" w:bidi="ar-SA" w:eastAsia="zh-CN"/>
    </w:rPr>
  </w:style>
  <w:style w:type="paragraph" w:styleId="BodyTextIndent2">
    <w:name w:val="Body Text Indent 2"/>
    <w:basedOn w:val="Normal"/>
    <w:qFormat/>
    <w:pPr>
      <w:ind w:left="5160" w:right="0" w:hanging="0"/>
      <w:jc w:val="both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сновной текст с отступо"/>
    <w:basedOn w:val="Normal"/>
    <w:qFormat/>
    <w:pPr>
      <w:ind w:left="0" w:right="0" w:firstLine="709"/>
      <w:jc w:val="both"/>
    </w:pPr>
    <w:rPr>
      <w:sz w:val="28"/>
    </w:rPr>
  </w:style>
  <w:style w:type="paragraph" w:styleId="Style22">
    <w:name w:val=" Знак"/>
    <w:basedOn w:val="Normal"/>
    <w:qFormat/>
    <w:pPr/>
    <w:rPr>
      <w:rFonts w:ascii="Verdana" w:hAnsi="Verdana" w:cs="Verdana"/>
      <w:lang w:val="uk-UA"/>
    </w:rPr>
  </w:style>
  <w:style w:type="paragraph" w:styleId="CharChar">
    <w:name w:val="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lang w:val="uk-UA"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5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6:51:00Z</dcterms:created>
  <dc:creator>shtab</dc:creator>
  <dc:description/>
  <cp:keywords/>
  <dc:language>en-US</dc:language>
  <cp:lastModifiedBy>Admin</cp:lastModifiedBy>
  <cp:lastPrinted>2014-10-10T14:32:00Z</cp:lastPrinted>
  <dcterms:modified xsi:type="dcterms:W3CDTF">2014-10-16T07:00:00Z</dcterms:modified>
  <cp:revision>3</cp:revision>
  <dc:subject/>
  <dc:title>Територія м</dc:title>
</cp:coreProperties>
</file>