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   </w:t>
      </w:r>
      <w:r>
        <w:rPr>
          <w:sz w:val="28"/>
          <w:szCs w:val="28"/>
        </w:rPr>
        <w:t xml:space="preserve">          "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0 сесія 6 склик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у новій редакції бюджет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Керівництво і управління у гал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удівництва викон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джонікідзе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4-2016 роки»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0 Бюджетного кодексу України, розпорядженням Кабінету Міністрів України від 14 вересня 2002 року № 538-р «Про схвалення Концепції застосування програмно-цільового методу в бюджетному  процесі», на виконання наказу  Міністерства фінансів України від 2 серпня 2010 року № 805 «Про затвердження Основних підходів до запровадження програмно-цільового методу складання та виконання місцевих бюджетів» та листа Міністерства фінансів України від 1 березня 2012 року № 31-05030-12-8/5208 «Щодо реалізації ІІ етапу експерименту із запровадження програмно-цільового методу на місцевому рівні», міська рада</w:t>
      </w:r>
    </w:p>
    <w:p>
      <w:pPr>
        <w:pStyle w:val="Normal"/>
        <w:widowControl w:val="false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 Затвердити у новій редакції бюджетну Програму «Керівництво і управління у галузі </w:t>
      </w: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будів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джонікідзевської міської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4-2016 роки»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ординацію роботи щодо реалізації програми покласти на начальника управління ЖКГ та будівництва  Ребенка В.В., контроль за виконанням цього рішення покласти на заступника міського голови Шаповала О.М. та 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Ребенок В.В.,  4-48-43  </w:t>
      </w:r>
    </w:p>
    <w:sectPr>
      <w:type w:val="nextPage"/>
      <w:pgSz w:w="11906" w:h="16838"/>
      <w:pgMar w:left="1418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7:00Z</dcterms:created>
  <dc:creator>Admin</dc:creator>
  <dc:description/>
  <cp:keywords/>
  <dc:language>en-US</dc:language>
  <cp:lastModifiedBy>Admin</cp:lastModifiedBy>
  <cp:lastPrinted>2014-07-30T16:16:00Z</cp:lastPrinted>
  <dcterms:modified xsi:type="dcterms:W3CDTF">2014-08-21T11:33:00Z</dcterms:modified>
  <cp:revision>19</cp:revision>
  <dc:subject/>
  <dc:title>ЗРАЗОК </dc:title>
</cp:coreProperties>
</file>