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uk-UA"/>
        </w:rPr>
        <w:t xml:space="preserve">                                                                 </w:t>
      </w:r>
      <w:r>
        <w:rPr>
          <w:b/>
          <w:bCs/>
          <w:lang w:val="uk-UA"/>
        </w:rPr>
        <w:t xml:space="preserve">        </w:t>
      </w:r>
    </w:p>
    <w:p>
      <w:pPr>
        <w:pStyle w:val="Style15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bCs w:val="false"/>
          <w:sz w:val="10"/>
          <w:szCs w:val="10"/>
          <w:u w:val="single"/>
          <w:lang w:val="uk-UA"/>
        </w:rPr>
      </w:pPr>
      <w:r>
        <w:rPr>
          <w:b w:val="false"/>
          <w:bCs w:val="false"/>
          <w:sz w:val="10"/>
          <w:szCs w:val="10"/>
          <w:u w:val="single"/>
          <w:lang w:val="uk-UA"/>
        </w:rPr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29       </w:t>
        <w:tab/>
        <w:tab/>
        <w:t xml:space="preserve">                                                                 “ 19 ” серпня  2014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0 сесія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бюджетну Програ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роботи  й   розвитку комунального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Редакція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газети «Козацька веж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ею 20 Бюджетного кодексу України, розпорядженням Кабінету Міністрів України від 14 вересня 2002 року № 538-р «Про схвалення Концепції  застосування програмно-цільового методу в бюджетному процесі», на виконання наказу Міністерства фінансів України від 2 серпня 2010 року №805 «Про затвердження Основних підходів до запровадження програмно-цільового методу складання та виконання бюджетів» та листа Міністерства фінансів України від 1 березня 2012 року № 31-05030-12-8/5208                                                                                                                                                                                                                                       щодо реалізації 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етапу експерименту із запровадження програмно-цільового методу на місцевому рівні, міська рада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бюджетну Програму роботи й розвитку комунального підприємства «Редакція Орджонікідзевської міської газети «Козацька вежа»  на 2014-2016 роки» (згідно додатку) у розділ 5 (фінансове забезпечення), доповнивши шляхи фінансування програми пунктом «заробітна плата працівників редакції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«Фінансування Програми здійснюється у межах асигнувань, передбачених міським бюджетом,</w:t>
      </w:r>
      <w:r>
        <w:rPr>
          <w:color w:val="00008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шляхом виділення коштів комунальному підприємству «Редакція ОМГ «Козацька вежа» на оплату друкарських послуг та заробітної плати працівників редакції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ординацію роботи щодо реалізації програми покласти на головного редактора КП «Редакція Орджонікідзевської міської газети «Козацька вежа» Крівченко О.В., контроль за виконанням цього рішення покласти на перш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Ходосовську Т.В. та постійну депутатську комісію з питань бюджету, фінансів, соціально-економічного розвитку, інвестиційної діяльності приватизації та регуляторної політики (Шкіль А.П.)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рівченко О.В., тел.: 4-21-04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 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7:00Z</dcterms:created>
  <dc:creator>user</dc:creator>
  <dc:description/>
  <cp:keywords/>
  <dc:language>en-US</dc:language>
  <cp:lastModifiedBy>Admin</cp:lastModifiedBy>
  <cp:lastPrinted>2014-09-10T10:59:00Z</cp:lastPrinted>
  <dcterms:modified xsi:type="dcterms:W3CDTF">2014-09-10T13:25:00Z</dcterms:modified>
  <cp:revision>10</cp:revision>
  <dc:subject/>
  <dc:title>копія</dc:title>
</cp:coreProperties>
</file>