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81325</wp:posOffset>
            </wp:positionH>
            <wp:positionV relativeFrom="paragraph">
              <wp:posOffset>-1149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highlight w:val="yellow"/>
          <w:lang w:val="uk-UA"/>
        </w:rPr>
      </w:pPr>
      <w:r>
        <w:rPr>
          <w:color w:val="FF0000"/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right="284" w:hanging="0"/>
        <w:rPr>
          <w:color w:val="FF0000"/>
          <w:sz w:val="28"/>
          <w:szCs w:val="28"/>
          <w:highlight w:val="yellow"/>
          <w:lang w:val="uk-UA"/>
        </w:rPr>
      </w:pPr>
      <w:r>
        <w:rPr>
          <w:color w:val="FF0000"/>
          <w:sz w:val="28"/>
          <w:szCs w:val="28"/>
          <w:highlight w:val="yellow"/>
          <w:lang w:val="uk-UA"/>
        </w:rPr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t xml:space="preserve"> 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</w:t>
      </w:r>
      <w:r>
        <w:rPr>
          <w:b/>
          <w:szCs w:val="28"/>
          <w:lang w:val="uk-UA"/>
        </w:rPr>
        <w:t>Р І Ш Е Н Н Я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2"/>
        <w:rPr/>
      </w:pPr>
      <w:r>
        <w:rPr>
          <w:szCs w:val="28"/>
          <w:lang w:val="uk-UA"/>
        </w:rPr>
        <w:t xml:space="preserve">№ </w:t>
      </w:r>
      <w:r>
        <w:rPr>
          <w:szCs w:val="28"/>
          <w:lang w:val="uk-UA"/>
        </w:rPr>
        <w:t>20                                                                                    “19” серпня    2014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0 сесія  6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val="uk-UA"/>
              </w:rPr>
              <w:t>надання дозволу Управлінню житлово-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ого господарства та будівництва виконавчого комітету Орджонікідзевської міської ради на виготовлення технічної документація із землеустрою щодо встановлення (відновлення) меж земельної ділянки в натурі (на місцевості) для оформлення права постійного користування земельною ділянкою по вул. Уральська, 7 в м.Орджонікідзе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начальника Управління житлово-комунального господарства та будівництва виконавчого комітету Орджонікідзевської міської ради Ребенка Віктора Васильовича про надання дозволу на виготовлення технічної документація із землеустрою щодо встановлення (відновлення) меж земельної ділянки в натурі (на місцевості), для оформлення права постійного користування земельною ділянкою, яка використовується для обслуговування комплексу об’єктів мазутного господарства, що знаходиться на балансі Управління по вул. Уральська, 7 в м. Орджонікідзе, керуючись ст. 12, 92, 123 Земельного кодексу України, ст. 26 Закону України «Про місцеве самоврядування в Україні», ст. 25 Закону України «Про землеустрій», Орджонікідзевська  міська рада</w:t>
      </w:r>
    </w:p>
    <w:p>
      <w:pPr>
        <w:pStyle w:val="Normal"/>
        <w:ind w:left="57"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57" w:right="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57" w:right="284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ind w:left="57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Надати дозвіл Управлінню житлово-комунального господарства та будівництва виконавчого комітету Орджонікідзевської міської ради на виготовлення технічної документація із землеустрою щодо встановлення (відновлення) меж земельної ділянки в натурі (на місцевості), для оформлення права постійного користування земельною ділянкою загальною площею 1,9241 га, (що складається з двох земельних ділянок - площею  0,4897 га кадастровий номер 1212100000:01:113:0032 та площею 1,4344 га кадастровий номер 1212100000:01:027:0063), яка використовується для обслуговування комплексу об’єктів мазутного господарства по вул.Уральська, 7.</w:t>
      </w:r>
    </w:p>
    <w:p>
      <w:pPr>
        <w:pStyle w:val="Normal"/>
        <w:tabs>
          <w:tab w:val="clear" w:pos="708"/>
          <w:tab w:val="left" w:pos="2340" w:leader="none"/>
        </w:tabs>
        <w:ind w:left="57" w:right="28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Indent"/>
        <w:ind w:left="57" w:right="284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2. Встановити на земельній ділянці загальною площею 1,9241 га, сервітути (обмеження у використанні) для обслуговування наступних засобів:</w:t>
      </w:r>
    </w:p>
    <w:p>
      <w:pPr>
        <w:pStyle w:val="TextBodyIndent"/>
        <w:ind w:left="57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зутогін мазутного господарства;</w:t>
      </w:r>
    </w:p>
    <w:p>
      <w:pPr>
        <w:pStyle w:val="TextBodyIndent"/>
        <w:ind w:left="57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типожежний водогін;</w:t>
      </w:r>
    </w:p>
    <w:p>
      <w:pPr>
        <w:pStyle w:val="TextBodyIndent"/>
        <w:ind w:left="57" w:right="284" w:hanging="0"/>
        <w:jc w:val="both"/>
        <w:rPr/>
      </w:pPr>
      <w:r>
        <w:rPr>
          <w:sz w:val="28"/>
          <w:szCs w:val="28"/>
          <w:lang w:val="uk-UA"/>
        </w:rPr>
        <w:t>- залізнична естакада ;</w:t>
      </w:r>
    </w:p>
    <w:p>
      <w:pPr>
        <w:pStyle w:val="TextBodyIndent"/>
        <w:ind w:left="57" w:righ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епломережа до складу пінопорошк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Зобов’язати начальника Управління житлово-комунального господарства та будівництва виконавчого комітету Орджонікідзевської міської ради Ребенка Віктора Васильовича надати до Орджонікідзевської міської ради технічну документацію із землеустрою щодо встановлення (відновлення) меж земельної ділянки в натурі (на місцевості) на розгляд та затвердження. 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Є.О.Акуленко</w:t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57" w:righ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ирон, 4-43-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0:00Z</dcterms:created>
  <dc:creator>PC001</dc:creator>
  <dc:description/>
  <cp:keywords/>
  <dc:language>en-US</dc:language>
  <cp:lastModifiedBy>Admin</cp:lastModifiedBy>
  <cp:lastPrinted>2014-08-13T09:13:00Z</cp:lastPrinted>
  <dcterms:modified xsi:type="dcterms:W3CDTF">2014-08-21T08:52:00Z</dcterms:modified>
  <cp:revision>34</cp:revision>
  <dc:subject/>
  <dc:title/>
</cp:coreProperties>
</file>