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Heading2"/>
        <w:rPr>
          <w:b/>
          <w:b/>
          <w:sz w:val="16"/>
          <w:szCs w:val="16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2"/>
        <w:rPr/>
      </w:pPr>
      <w:r>
        <w:rPr>
          <w:lang w:val="uk-UA"/>
        </w:rPr>
        <w:t xml:space="preserve">№ </w:t>
      </w:r>
      <w:r>
        <w:rPr>
          <w:lang w:val="uk-UA"/>
        </w:rPr>
        <w:t>16                                                                                        “19” серпня   2014 р.</w:t>
      </w:r>
    </w:p>
    <w:p>
      <w:pPr>
        <w:pStyle w:val="Normal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0  сесія  6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Товариства з обмеженою відповідальністю «Мансум» щодо вилучення частини земельної ділянки та надання дозволу на розроблення проекту землеустрою щодо відведення земельної ділянки в оренду по вул. Північно - промислова, 46-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клопотання директора товариства з обмеженою відповідальністю «Мансум»  щодо вилучення з користування частини земельної ділянки в зв’язку з її невикористанням за цільовим призначенням,  керуючись ст. 12, 18, 120, 123, 124, 125, 141 Земельного кодексу України та 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  <w:tab w:val="left" w:pos="9355" w:leader="none"/>
        </w:tabs>
        <w:ind w:left="57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Розірвати договір оренди землі № 041011200208 від 23.07.2010 року, укладений між Орджонікідзевською міською радою та  ТОВ «Мансум»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  <w:lang w:val="uk-UA"/>
        </w:rPr>
        <w:t>2. Вилучити з користування ТОВ «Мансум» земельну ділянку орієнтовною площею 2,0 га, кадастровий номер 1212100000:01:111:0073, по вул. Північно -  промислова, 46-а та віднести її до земель Орджонікідзевської міської ради, не наданих у власність та користування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дозвіл ТОВ «Мансум» на розроблення проекту землеустрою щодо відведення в оренду земельної ділянки орієнтовною площею 0,4 га,  яка використовується для будівництва об’єктів промисловості та об’єктів виробництва  з подальшим обслуговуванням їх та експлуатацією по            вул. Північно -  промислова, 46-а у м. Орджонікідзе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ТОВ «Мансум» надати до Орджонікідзевської міської ради проект землеустрою щодо відведення в оренду земельної ділянки на розгляд та затвердження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Зобов’язати ТОВ «Мансум» здійснювати оплату за фактичне використання земельної ділянки, яка використовується для будівництва об’єктів промисловості та об’єктів виробництва з подальшим обслуговуванням їх та експлуатацією по вул. Північно -  промислова, 46-а у м. Орджонікідзе.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Самойловича А.М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І.І. Цупров </w:t>
      </w:r>
    </w:p>
    <w:p>
      <w:pPr>
        <w:pStyle w:val="Normal"/>
        <w:ind w:left="170" w:right="57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Є.О. Акуленко</w:t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ирон, 4-43-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22:00Z</dcterms:created>
  <dc:creator>rew</dc:creator>
  <dc:description/>
  <cp:keywords/>
  <dc:language>en-US</dc:language>
  <cp:lastModifiedBy>Admin</cp:lastModifiedBy>
  <cp:lastPrinted>2014-08-13T09:10:00Z</cp:lastPrinted>
  <dcterms:modified xsi:type="dcterms:W3CDTF">2014-09-10T13:19:00Z</dcterms:modified>
  <cp:revision>18</cp:revision>
  <dc:subject/>
  <dc:title/>
</cp:coreProperties>
</file>