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b/>
          <w:b/>
          <w:color w:val="FF0000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color w:val="FF0000"/>
          <w:sz w:val="16"/>
          <w:szCs w:val="16"/>
          <w:lang w:val="uk-UA" w:eastAsia="en-US"/>
        </w:rPr>
      </w:pPr>
      <w:r>
        <w:rPr>
          <w:b/>
          <w:color w:val="FF0000"/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ind w:right="284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 w:val="16"/>
          <w:szCs w:val="16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Heading2"/>
        <w:rPr/>
      </w:pPr>
      <w:r>
        <w:rPr>
          <w:b/>
          <w:szCs w:val="28"/>
          <w:lang w:val="uk-UA"/>
        </w:rPr>
        <w:t xml:space="preserve">    </w:t>
      </w:r>
      <w:r>
        <w:rPr>
          <w:b/>
          <w:szCs w:val="28"/>
          <w:lang w:val="uk-UA"/>
        </w:rPr>
        <w:t>Р І Ш Е Н Н Я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>15                                                                                    “19 ” серпня    2014 р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0 сесія  6 скликання)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клопотання Товариства з обмеженою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істю «Науково-виробнича фірма «Тармс» щодо  надання дозволу на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 проекту землеустрою по відведенню земельної ділянки в оренду по вул. Партизанська, 1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sz w:val="6"/>
                <w:szCs w:val="6"/>
                <w:lang w:val="uk-UA"/>
              </w:rPr>
              <w:t>__________________________________________________________________________________________________________________________________________________________________________</w:t>
            </w:r>
            <w:r>
              <w:rPr>
                <w:sz w:val="28"/>
                <w:szCs w:val="28"/>
                <w:lang w:val="uk-UA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клопотання директора Товариства з обмеженою відповідальністю «Науково-виробнича фірма «Тармс» Литвиненка Анатолія Вікторовича про надання дозволу на виготовлення  проекту землеустрою щодо відведення земельної ділянки в оренду по вул. Партизанська, 1, яка використовується для обслуговування 7/16 адміністративної будівлі (їдальні) на підставі свідоцтва на право власності від 04.03.2013 р. № 949314, керуючись ст. 12, 120, 123, 124, 125, 141 Земельного кодексу України та      ст. 26 Закону України «Про місцеве самоврядування в Україні», ст. 25 Закону України «Про землеустрій», Орджонікідзевська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Надати дозвіл ТОВ «НВФ «Тармс» на виготовлення  проекту землеустрою щодо відведення земельної ділянки  в оренду орієнтовною площею 507,0 кв.м, яка використовується для обслуговування 7/16 адміністративної будівлі (їдальні) вул. Партизанська, 1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ТОВ «НВФ «Тармс» надати на розгляд та затвердження проект землеустрою щодо відведення земельної ділянки до Орджонікідзевської міської рад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обов’язати ТОВ «НВФ «Тармс» здійснювати оплату за фактичне використання земельної ділянки по вул. Партизанська,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Самойловича А.М. та на постійну депутатську комісію з питань містобудування та архітектури, землекористування та охорони навколишнього  середовища (Тиква А.А.)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І.І. Цупров </w:t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hanging="0"/>
        <w:jc w:val="both"/>
        <w:rPr/>
      </w:pPr>
      <w:r>
        <w:rPr>
          <w:sz w:val="28"/>
          <w:szCs w:val="28"/>
          <w:lang w:val="uk-UA"/>
        </w:rPr>
        <w:t>Начальник юридичного відділу                                                   Є.О. Акуленко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рон, 4-43-56</w:t>
      </w:r>
    </w:p>
    <w:sectPr>
      <w:type w:val="nextPage"/>
      <w:pgSz w:w="11906" w:h="16838"/>
      <w:pgMar w:left="1701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27:00Z</dcterms:created>
  <dc:creator>rew</dc:creator>
  <dc:description/>
  <cp:keywords/>
  <dc:language>en-US</dc:language>
  <cp:lastModifiedBy>Admin</cp:lastModifiedBy>
  <cp:lastPrinted>2014-07-30T10:50:00Z</cp:lastPrinted>
  <dcterms:modified xsi:type="dcterms:W3CDTF">2014-08-21T10:22:00Z</dcterms:modified>
  <cp:revision>17</cp:revision>
  <dc:subject/>
  <dc:title/>
</cp:coreProperties>
</file>