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п</w:t>
      </w:r>
      <w:r>
        <w:rPr>
          <w:b/>
          <w:lang w:val="uk-UA"/>
        </w:rPr>
        <w:t>і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4476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9     </w:t>
        <w:tab/>
        <w:tab/>
        <w:t xml:space="preserve">                          </w:t>
        <w:tab/>
        <w:t xml:space="preserve">                           “15” травня 2014 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9 сесія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створення   загон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Самооборона міста  Орджонікідзе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Зважаючи  на вкрай  напружену  громадсько-політичну ситуацію в Україні та  з метою забезпечення  громадського порядку, стабільної соціально-економічної ситуації у місті, забезпечення  конституційних прав і свобод мешканців територіальної громади,  керуючись законом України "Про  громадські об’єднання", міська  рада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Створити на  базі громадської організації "Козацька варта Батьківщини"   загін "Самооборона  міста  Орджонікідзе"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  Визначити, що свою діяльність загін "Самооборона міста Орджонікідзе" здійснює виключно через   безпосередню взаємодію з міським відділом внутрішніх справ (міліцією) у  відповідності до Законів України і є позаполітичною  організацією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оловним  завданням  загону "Самооборона  міста  Орджонікідзе" є сприяння міській міліції у забезпеченні громадського порядку, конституційних прав і свобод мешканців  територіальної громад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Встановити, що загін  формується  на  добровільних засадах із громадян міста, яким  виповнилося  18 років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Встановити  склад  загону у кількості 60 чолов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Затвердити керівником загону "Самооборона  міста  Орджонікідзе"  Каширного Станіслава Андрійовича (за згодою)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Звернутись до керівників підприємств, підприємців, громадян міста про  фінансово-матеріальну підтримку загону "Самооборона  міста  Орджонікідзе"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Координацію  діяльності  загону "Самооборона  міста  Орджонікідзе"  покласти  на  заступника  міського голови Шаповала  О.М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Контроль за виконанням цього рішення  покласти  на  міського голову Цупрова І.І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зува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 юридичного відділу</w:t>
        <w:tab/>
        <w:tab/>
        <w:tab/>
        <w:tab/>
        <w:tab/>
        <w:t>Є.О. Акуленко</w:t>
      </w:r>
    </w:p>
    <w:sectPr>
      <w:type w:val="nextPage"/>
      <w:pgSz w:w="11906" w:h="16838"/>
      <w:pgMar w:left="156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6:00Z</dcterms:created>
  <dc:creator>Орготдел</dc:creator>
  <dc:description/>
  <cp:keywords/>
  <dc:language>en-US</dc:language>
  <cp:lastModifiedBy>Admin</cp:lastModifiedBy>
  <cp:lastPrinted>2014-05-16T08:22:00Z</cp:lastPrinted>
  <dcterms:modified xsi:type="dcterms:W3CDTF">2014-05-26T12:50:00Z</dcterms:modified>
  <cp:revision>4</cp:revision>
  <dc:subject/>
  <dc:title/>
</cp:coreProperties>
</file>