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428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</w:t>
        <w:tab/>
        <w:tab/>
        <w:tab/>
        <w:tab/>
        <w:tab/>
        <w:tab/>
        <w:tab/>
        <w:tab/>
        <w:t xml:space="preserve">               " 15" травня 2014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39 сесія 6 скликання)</w:t>
      </w:r>
    </w:p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у новій редакції бюджет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грами «Керівництво і управління у галуз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, мистецтва і туризму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джонікідзе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2014-2016 роки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статтею 20 Бюджетного кодексу України, розпорядженням Кабінету Міністрів України від 14 вересня 2002 року № 538-р «Про схвалення  Концепції застосування програмно-цільового методу в бюджетному  процесі», на виконання наказу  Міністерства фінансів України від  2 серпня 2010 року № 805 «Про затвердження Основних підходів до запровадження програмно-цільового методу складання та виконання місцевих бюджетів» та листа Міністерства фінансів України від 1 березня 2012 року № 31-05030-12-8/5208 «Щодо реалізації ІІ етапу експерименту із запровадження програмно-цільового методу на місцевому рівні», міська рада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Затвердити    у    новій     редакції    бюджетну   Програму  «Керівництво і управління у галузі культури, мистецтва і туризму виконкому Орджонікідзевської міської ради на  2014-2016 роки» 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реалізації програми покласти на начальника відділу культури, мистецтва і туризму Середу О.В., контроль за виконанням цього рішення – на першого заступника міського голови Ходосовську Т.В. та постійні депутатські комісії: з питань бюджету, фінансів, соціально-економічного розвитку, інвестиційної діяльності, приватизації  та  регуляторної політики (Шкіль А.П.), з питань соціального захисту та охорони здоров’я, освіти, культури та спорту, у справах молоді (КравченкоО.І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</w:t>
        <w:tab/>
        <w:tab/>
        <w:tab/>
        <w:tab/>
        <w:tab/>
        <w:tab/>
        <w:t xml:space="preserve">         І.І. Цупров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 xml:space="preserve">         Є.О. Акуленко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ереда О.В. 4-19-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  <w:t xml:space="preserve">                                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1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3:00Z</dcterms:created>
  <dc:creator>Admin</dc:creator>
  <dc:description/>
  <cp:keywords/>
  <dc:language>en-US</dc:language>
  <cp:lastModifiedBy>Admin</cp:lastModifiedBy>
  <dcterms:modified xsi:type="dcterms:W3CDTF">2014-05-26T12:49:00Z</dcterms:modified>
  <cp:revision>6</cp:revision>
  <dc:subject/>
  <dc:title>РАЗОК     </dc:title>
</cp:coreProperties>
</file>