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  <w:r>
        <w:rPr>
          <w:sz w:val="30"/>
          <w:szCs w:val="30"/>
        </w:rPr>
        <w:t xml:space="preserve"> </w:t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3                                            </w:t>
        <w:tab/>
        <w:tab/>
        <w:t xml:space="preserve">                                   “ 15 ” травня 2014 р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9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38 сесії 6 скликання №30 від 10.04.2014р. «Про порядок висвітлення в газеті територіальної громади «Козацька вежа» діяльності установ, підприємств, служб міста, громадських організацій, політичних партій, комерційних структур та приватних осіб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впорядкування висвітлення  діяльності установ, служб міста підприємств, своєчасного інформування мешканців міста щодо сплати податків, соціальних внесків та роботи структур підпорядкованих Міністерству доходів , керуючись законами України «Про місцеве самоврядування в Україні», «Про порядок висвітлення діяльності органів державної влади та органів місцевого самоврядування в Україні засобами масової інформації», 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ункту 2 рішення 38 сесії 6 скликання №30 від 10.04.2014р. «Про порядок висвітлення в газеті територіальної громади «Козацька вежа» діяльності установ, підприємств, служб міста, громадських організацій, політичних партій, комерційних структур та приватних осіб», а саме додати до переліку установ, служб та організацій сло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- Орджонікідзевського відділення Нікопольського ОДПІ  Головного управління Міністерства доходів у Дніпропетровській області»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цього рішення покласти на головного редактора міської газети «Козацька вежа» Крівченко О.В., першого заступника міського голови Ходосовську Т.В. та постійну депутатську комісію з питань соціального захисту та   охорони 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  освіти,   культури   та  спорту,  у  справах  молоді (Кравченко О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</w:t>
        <w:tab/>
        <w:t>І.І.Цупров</w:t>
      </w:r>
    </w:p>
    <w:p>
      <w:pPr>
        <w:pStyle w:val="Normal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візував:</w:t>
      </w:r>
    </w:p>
    <w:p>
      <w:pPr>
        <w:pStyle w:val="Normal"/>
        <w:rPr>
          <w:bCs/>
          <w:color w:val="000000"/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 w:eastAsia="zh-CN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ab/>
        <w:t xml:space="preserve">Є.О. Акуленко </w:t>
      </w:r>
      <w:r>
        <w:rPr>
          <w:bCs/>
          <w:color w:val="000000"/>
          <w:sz w:val="20"/>
          <w:szCs w:val="20"/>
          <w:lang w:val="uk-UA"/>
        </w:rPr>
        <w:t>Крівченко О.В.,4-21-0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Admin</cp:lastModifiedBy>
  <cp:lastPrinted>2014-04-08T08:12:00Z</cp:lastPrinted>
  <dcterms:modified xsi:type="dcterms:W3CDTF">2014-05-19T08:45:00Z</dcterms:modified>
  <cp:revision>21</cp:revision>
  <dc:subject/>
  <dc:title>копія</dc:title>
</cp:coreProperties>
</file>