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5</w:t>
        <w:tab/>
        <w:t xml:space="preserve">                                                                                    «15» травня 2014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</w:rPr>
      </w:pPr>
      <w:r>
        <w:rPr>
          <w:sz w:val="28"/>
          <w:szCs w:val="28"/>
          <w:lang w:val="uk-UA"/>
        </w:rPr>
        <w:t>(39 сесія 6 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ежитлового приміщення по вул.Г.Тикви,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начальника Орджонікідзевського міського відділу головного управління міністерства внутрішніх справ України Крижовця М.Є. щодо  зменшення площі оренди нежитлового приміщення в зв’язку з підпорядкуванням відділення Державної автомобільної інспекції м. Орджонікідзе  головному управлінню МВС України, звернення в.о.начальника управління Державтоінспекції ГУМВС України в Дніпропетровської області  щодо укладання договору на оренду нежитлового приміщення будівлі по вул.Тикви,2 для  розміщення відділення ДАІ по обслуговуванню м.Орджонікідзе, керуючись Законом України "Про оренду державного та комунального майна" та </w:t>
      </w:r>
      <w:r>
        <w:rPr>
          <w:color w:val="000000"/>
          <w:sz w:val="28"/>
          <w:szCs w:val="28"/>
          <w:lang w:val="uk-UA"/>
        </w:rPr>
        <w:t>Законом України "Про місцеве самоврядування  в Україні"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п1.1.п.1.договору оренди нежитлового приміщення від 13.12.2007р. реєстровий № 5100, укладений з Орджонікідзевським міським відділом головного управління міністерства внутрішніх справ України, виклавш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порядку та на умовах, визначених Договором, Орендодавець зобов’язується передати Орендареві, а Орендар прийняти у строкове платне користування частину приміщення нежитлової будівлі площею  3080,09 кв. м. (далі – Об’єкт) за адресою: м. Орджонікідзе, вул. Г.Тикви, 2 (два), що належить  Орендодавцю на праві власності на підставі свідоцтва про право власності на нерухоме майно серії САВ № 530121, розташований на земельній ділянці площею 10000кв.м.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управлінню житлово-комунального господарства та будівництва (Ребенок В.В.) на передачу в оренду нежитлового приміщення площею 147,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Г.Тикви,2 управлінню Державтоінспекції ГУМВС України в Дніпропетровській області терміном до трьох років для розміщення відділення ДАІ по обслуговуванню м.Орджонікідз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Начальнику управління житлово-комунального господарства та будівництва (Ребенок В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внести зміни передбачені п.1. цього рішення в договір оренди нежитлового приміщення по вул.Г.Тикви,2 , укладений з Орджонікідзевським МВ ГУМВС Україн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укласти договір з управлінням Державтоінспекції ГУМВС України в Дніпропетровській області на оренду приміщення площею 147,08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житлової будівлі по вул.Г.Тикви,2 строком до трьох років для розміщення відді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І по обслуговуванню м.Орджонікідзе. Встановити орендну плату за користування приміщенням  у розмірі 1 грн. на рік на весь термін дії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зобов’язати головне управління Державтоінспекції ГУМВС України в Дніпропетровській області (Блажівський М.І.) після підписання договору оренди укласти договори з енергопостачаючими підприємствами на отримання комунальних послуг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 приватизації  та регуляторної політики (Шкіль А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абачева М.А. 4-26-60</w:t>
      </w:r>
    </w:p>
    <w:sectPr>
      <w:type w:val="nextPage"/>
      <w:pgSz w:w="11906" w:h="16838"/>
      <w:pgMar w:left="15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ек</dc:creator>
  <dc:description/>
  <cp:keywords/>
  <dc:language>en-US</dc:language>
  <cp:lastModifiedBy>Admin</cp:lastModifiedBy>
  <cp:lastPrinted>2012-05-16T09:28:00Z</cp:lastPrinted>
  <dcterms:modified xsi:type="dcterms:W3CDTF">2014-05-19T08:24:00Z</dcterms:modified>
  <cp:revision>11</cp:revision>
  <dc:subject/>
  <dc:title/>
</cp:coreProperties>
</file>