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52" w:firstLine="720"/>
        <w:jc w:val="both"/>
        <w:rPr>
          <w:lang w:val="uk-UA"/>
        </w:rPr>
      </w:pPr>
      <w:r>
        <w:rPr>
          <w:lang w:val="uk-UA"/>
        </w:rPr>
        <w:t>Додаток 2</w:t>
      </w:r>
    </w:p>
    <w:p>
      <w:pPr>
        <w:pStyle w:val="Normal"/>
        <w:ind w:left="4962" w:hanging="0"/>
        <w:rPr/>
      </w:pPr>
      <w:r>
        <w:rPr>
          <w:lang w:val="uk-UA"/>
        </w:rPr>
        <w:t xml:space="preserve">до рішення  </w:t>
      </w:r>
      <w:r>
        <w:rPr/>
        <w:t>38</w:t>
      </w:r>
      <w:r>
        <w:rPr>
          <w:lang w:val="uk-UA"/>
        </w:rPr>
        <w:t xml:space="preserve">  сесії   </w:t>
      </w:r>
      <w:r>
        <w:rPr/>
        <w:t xml:space="preserve">6 </w:t>
      </w:r>
      <w:r>
        <w:rPr>
          <w:lang w:val="uk-UA"/>
        </w:rPr>
        <w:t xml:space="preserve"> скликання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№ </w:t>
      </w:r>
      <w:r>
        <w:rPr>
          <w:lang w:val="uk-UA"/>
        </w:rPr>
        <w:t>12</w:t>
      </w:r>
      <w:r>
        <w:rPr/>
        <w:t xml:space="preserve"> </w:t>
      </w:r>
      <w:r>
        <w:rPr>
          <w:lang w:val="uk-UA"/>
        </w:rPr>
        <w:t>від «</w:t>
      </w:r>
      <w:r>
        <w:rPr/>
        <w:t>10</w:t>
      </w:r>
      <w:r>
        <w:rPr>
          <w:lang w:val="uk-UA"/>
        </w:rPr>
        <w:t>»  квітня   2014 року.</w:t>
      </w:r>
    </w:p>
    <w:p>
      <w:pPr>
        <w:pStyle w:val="Normal"/>
        <w:ind w:left="2832"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СЛОКАЦІ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розташування  на території  міста Орджонікідзе  місць,  відведених  для розміщення пересувних малих архітектурних форм (ПМАФ) </w:t>
      </w:r>
      <w:r>
        <w:rPr>
          <w:sz w:val="28"/>
          <w:szCs w:val="28"/>
          <w:lang w:val="uk-UA"/>
        </w:rPr>
        <w:t xml:space="preserve">та транспортних засобів </w:t>
      </w:r>
      <w:r>
        <w:rPr>
          <w:color w:val="000000"/>
          <w:sz w:val="28"/>
          <w:szCs w:val="28"/>
          <w:lang w:val="uk-UA"/>
        </w:rPr>
        <w:t xml:space="preserve">для здійснення </w:t>
      </w:r>
      <w:r>
        <w:rPr>
          <w:sz w:val="28"/>
          <w:szCs w:val="28"/>
          <w:lang w:val="uk-UA"/>
        </w:rPr>
        <w:t>виїзної, виносної торгівлі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ind w:left="360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я, відведені  для здійснення  торгівлі  продукцією рослинного походження</w:t>
      </w:r>
      <w:r>
        <w:rPr>
          <w:color w:val="000000"/>
          <w:sz w:val="28"/>
          <w:szCs w:val="28"/>
          <w:lang w:val="uk-UA"/>
        </w:rPr>
        <w:t xml:space="preserve">  суб’єктами господарювання  (юридичні особи, підприємці)    з використанням  пересувних  малих  архітектурних  форм  (площа  одного місця для розміщення  ПМАФ  не більше 6 м.кв)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689"/>
        <w:gridCol w:w="3262"/>
        <w:gridCol w:w="294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реса відведеного місц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ис розташування відведеного місц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оща  відведеного місця та допустима кількість місць для розміщення ПМАФ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Г. Середи, 1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З півдня від магазину №3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2 м.кв - 2 місця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Шатохіна, 1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півночі від магазину «Старт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18 м.кв – 3 місця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Газ. «Правда», 1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 районі ринку 35 м/р  із  західної сторон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 м.кв – 20 місц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Л. Чайкіної, 4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 схід від кафе «Чарівниця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 м.кв -   3 місц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Газ. «Правда», 25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йданчик з південно-східної сторони  будинку «монолитка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м.кв -   2 місц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артизанська, 5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районі заїзду до центрального ринку, південна сторо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0 м.кв - 20 місць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Чіатурська, 1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і східної сторони будинку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2 м.кв – 2 місц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Петровського, 60                             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і східної сторони будинку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 м.кв – 3 місц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Вул. Пушкіна, 9  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 північно-східної сторони будівлі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 м.кв – 3 місц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иївська, 15 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лизу магазину «Господарчі товари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8 м.кв – 3 місця</w:t>
            </w:r>
          </w:p>
        </w:tc>
      </w:tr>
    </w:tbl>
    <w:p>
      <w:pPr>
        <w:pStyle w:val="Normal"/>
        <w:spacing w:before="0" w:after="0"/>
        <w:ind w:left="72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я, відведені  для  торгівлі  </w:t>
      </w:r>
      <w:r>
        <w:rPr>
          <w:color w:val="000000"/>
          <w:sz w:val="28"/>
          <w:szCs w:val="28"/>
          <w:lang w:val="uk-UA"/>
        </w:rPr>
        <w:t xml:space="preserve">фізичними особами (особи пенсійного віку, інваліди) </w:t>
      </w:r>
      <w:r>
        <w:rPr>
          <w:sz w:val="28"/>
          <w:szCs w:val="28"/>
          <w:lang w:val="uk-UA"/>
        </w:rPr>
        <w:t xml:space="preserve"> продукцією рослинного походження з </w:t>
      </w:r>
      <w:r>
        <w:rPr>
          <w:color w:val="000000"/>
          <w:sz w:val="28"/>
          <w:szCs w:val="28"/>
          <w:lang w:val="uk-UA"/>
        </w:rPr>
        <w:t>пересувних малих архітектурних форм (площа  одного місця для ПМАФ до 2 м.кв)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</w:r>
    </w:p>
    <w:tbl>
      <w:tblPr>
        <w:tblW w:w="9205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595"/>
        <w:gridCol w:w="3498"/>
        <w:gridCol w:w="2308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реса відведеного місц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ис  розташування відведеного місц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пішохідна зона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а  відведеного місця та допустима кількість продавців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Г. Середи, 1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Біля  магазину № 3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м.кв –  10 осіб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лініна, 31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і сходу вздовж паркану ліце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 м.кв -  3 особи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Газ. «Правда», 1а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 районі ринку 35 м/р  із північної сторон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60 м.кв -  30 осіб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Л. Чайкіної, 29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Біля магазину «АТБ»,  зі східної сторони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40 м.кв -  20 осіб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Калініна, 47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Біля магазину «Універмаг», з південної сторони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м.кв -   10 осіб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Дзержинського, 15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Біля магазину «Салют» з півночі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 м.кв – 10 осіб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я, відведені  для здійснення літньої  торгівлі  морозивом, прохолодними  напоями і т.п.  </w:t>
      </w:r>
      <w:r>
        <w:rPr>
          <w:color w:val="000000"/>
          <w:sz w:val="28"/>
          <w:szCs w:val="28"/>
          <w:lang w:val="uk-UA"/>
        </w:rPr>
        <w:t xml:space="preserve">суб’єктами господарювання   (юридичні особи, підприємці)     </w:t>
      </w:r>
      <w:r>
        <w:rPr>
          <w:sz w:val="28"/>
          <w:szCs w:val="28"/>
          <w:lang w:val="uk-UA"/>
        </w:rPr>
        <w:t xml:space="preserve">з  </w:t>
      </w:r>
      <w:r>
        <w:rPr>
          <w:color w:val="000000"/>
          <w:sz w:val="28"/>
          <w:szCs w:val="28"/>
          <w:lang w:val="uk-UA"/>
        </w:rPr>
        <w:t xml:space="preserve">пересувних малих архітектурних форм. 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4820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зташування  відведених місц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Дозволене обладнання для  сезонної   </w:t>
            </w:r>
            <w:r>
              <w:rPr>
                <w:sz w:val="28"/>
                <w:szCs w:val="28"/>
                <w:lang w:val="uk-UA"/>
              </w:rPr>
              <w:t>літньої  торгівлі морозивом, прохолодними  напоями і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лоща  одного місця для розміщення ПМА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здовж  пішохідної   зони  вулиць  міс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изькотемпературні прилавки,    шафи холодильні,  ємкості для напоїв,  сатуратори  чи інші  установки  для змішування  та  розливу напоїв, намети  (заводського виготовлення  та  естетичного вигляду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е більше   6 м.кв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75" w:leader="none"/>
        </w:tabs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Місця, відведені  для здійснення</w:t>
      </w:r>
      <w:r>
        <w:rPr>
          <w:color w:val="000000"/>
          <w:sz w:val="28"/>
          <w:szCs w:val="28"/>
          <w:lang w:val="uk-UA"/>
        </w:rPr>
        <w:t xml:space="preserve">  однораз</w:t>
      </w:r>
      <w:r>
        <w:rPr>
          <w:sz w:val="28"/>
          <w:szCs w:val="28"/>
          <w:lang w:val="uk-UA"/>
        </w:rPr>
        <w:t>ової  святкової (ярмаркової)  торгівлі.</w:t>
      </w:r>
    </w:p>
    <w:p>
      <w:pPr>
        <w:pStyle w:val="Normal"/>
        <w:tabs>
          <w:tab w:val="clear" w:pos="708"/>
          <w:tab w:val="left" w:pos="975" w:leader="none"/>
        </w:tabs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я  для здійснення одноразової  святкової (ярмаркової)  торгівлі  з нагоди свят або інших культурно-масових та релігійних заходів, що проводяться у місті, визначаються розпорядженням  міського голови.  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ця, відведені  для здійснення </w:t>
      </w:r>
      <w:r>
        <w:rPr>
          <w:color w:val="000000"/>
          <w:sz w:val="28"/>
          <w:szCs w:val="28"/>
          <w:lang w:val="uk-UA"/>
        </w:rPr>
        <w:t xml:space="preserve">суб’єктами господарювання    (юридичні особи, підприємці)   виїзної </w:t>
      </w:r>
      <w:r>
        <w:rPr>
          <w:sz w:val="28"/>
          <w:szCs w:val="28"/>
          <w:lang w:val="uk-UA"/>
        </w:rPr>
        <w:t>торгівлі  продукцією рослинного походження</w:t>
      </w:r>
      <w:r>
        <w:rPr>
          <w:color w:val="000000"/>
          <w:sz w:val="28"/>
          <w:szCs w:val="28"/>
          <w:lang w:val="uk-UA"/>
        </w:rPr>
        <w:t xml:space="preserve">  з  </w:t>
      </w:r>
      <w:r>
        <w:rPr>
          <w:sz w:val="28"/>
          <w:szCs w:val="28"/>
          <w:lang w:val="uk-UA"/>
        </w:rPr>
        <w:t xml:space="preserve">транспортних засобів  </w:t>
      </w:r>
      <w:r>
        <w:rPr>
          <w:color w:val="000000"/>
          <w:sz w:val="28"/>
          <w:szCs w:val="28"/>
          <w:lang w:val="uk-UA"/>
        </w:rPr>
        <w:t>(площа  одного місця для розміщення  транспортного засобу не більше 20 м.кв)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384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дреса відведеного місц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ис  розташування відведеного місц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лоща  відведеного місця та допустима кількість місць для розміщення  </w:t>
            </w:r>
            <w:r>
              <w:rPr>
                <w:sz w:val="28"/>
                <w:szCs w:val="28"/>
                <w:lang w:val="uk-UA"/>
              </w:rPr>
              <w:t>транспортних засобі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ул. Газ. «Правда», 1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В районі ринку 35 м/р  дорога  із  західної сторо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 м.кв – 5 місц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Партизанська, 51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 районі заїзду до центрального ринку, південна стор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 м.кв – 5 місц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ул. Київська, 15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близу  будівлі «Укртелеком»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80 м.кв – 4 місця</w:t>
            </w:r>
          </w:p>
        </w:tc>
      </w:tr>
    </w:tbl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міської ради                                                                   Г.А. Тарасе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крипльов С.М.,  4- 35-71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12:00Z</dcterms:created>
  <dc:creator>User</dc:creator>
  <dc:description/>
  <cp:keywords/>
  <dc:language>en-US</dc:language>
  <cp:lastModifiedBy>Admin</cp:lastModifiedBy>
  <cp:lastPrinted>2014-04-15T11:20:00Z</cp:lastPrinted>
  <dcterms:modified xsi:type="dcterms:W3CDTF">2014-04-18T07:08:00Z</dcterms:modified>
  <cp:revision>4</cp:revision>
  <dc:subject/>
  <dc:title/>
</cp:coreProperties>
</file>