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-1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38 сесія 6 склик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37 сесії 6 скликання від 28.01.2014р. № 24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Положення  про відді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льтури, мистецтва і туризм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міської ради </w:t>
      </w:r>
      <w:r>
        <w:rPr>
          <w:sz w:val="28"/>
          <w:szCs w:val="28"/>
        </w:rPr>
        <w:t>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удосконалення системи охорони культурної спадщини, керуючись Законами України  “Про охорону культурної спадщини”, “Про місцеве самоврядування в Україні”, міська рада </w:t>
      </w:r>
    </w:p>
    <w:p>
      <w:pPr>
        <w:pStyle w:val="Normal"/>
        <w:ind w:left="-18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18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повнення до  Положення про відділ культури, мистецтва і туризму  виконавчого комітету Орджонікідзев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.5.11  Вирішення питань з охорони культурної  спадщини (далі за текстом)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культури, мистецтва і туризму  Середі О.В. привести посадову інструкцію у відповідність згідно з даним рішенням.</w:t>
      </w:r>
    </w:p>
    <w:p>
      <w:pPr>
        <w:pStyle w:val="Normal"/>
        <w:ind w:firstLine="70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 xml:space="preserve">                    </w:t>
        <w:tab/>
        <w:tab/>
        <w:t xml:space="preserve">     І.І. Цупр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 xml:space="preserve">             </w:t>
        <w:tab/>
        <w:t xml:space="preserve">     Є.О. 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ереда, 4-19-85</w:t>
      </w:r>
      <w:r>
        <w:rPr>
          <w:lang w:val="uk-UA"/>
        </w:rPr>
        <w:t xml:space="preserve">       </w:t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Відділ культури</dc:creator>
  <dc:description/>
  <cp:keywords/>
  <dc:language>en-US</dc:language>
  <cp:lastModifiedBy>Admin</cp:lastModifiedBy>
  <cp:lastPrinted>2012-01-16T14:52:00Z</cp:lastPrinted>
  <dcterms:modified xsi:type="dcterms:W3CDTF">2014-04-23T12:04:00Z</dcterms:modified>
  <cp:revision>10</cp:revision>
  <dc:subject/>
  <dc:title>                                                                                                     Додаток  1</dc:title>
</cp:coreProperties>
</file>