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-4559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ДЖОНІКІДЗЕВСЬКА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3                                                                                                     “10” квітня 2014 р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6скликання 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стосування мораторію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земельних ділянок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складне фінансово-економічне становище та з метою захисту інтересів територіальної громади міста Орджонікідзе щодо викупу земельних ділянок, керуючись ст.12 Земельного кодексу України, пп.34,35 ст.26 Закону України  «Про місцеве самоврядування в Україні», Орджонікідзевська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ести мораторій  щодо продажу земельних ділянок на території Орджонікідзевської міської ради до 01.01.2015 ро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           (Тиква А.А.).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 Є.О.Акуленко</w:t>
      </w:r>
    </w:p>
    <w:p>
      <w:pPr>
        <w:pStyle w:val="Normal"/>
        <w:tabs>
          <w:tab w:val="clear" w:pos="708"/>
          <w:tab w:val="left" w:pos="210" w:leader="none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Admin</dc:creator>
  <dc:description/>
  <cp:keywords/>
  <dc:language>en-US</dc:language>
  <cp:lastModifiedBy>Admin</cp:lastModifiedBy>
  <dcterms:modified xsi:type="dcterms:W3CDTF">2014-05-05T10:10:00Z</dcterms:modified>
  <cp:revision>2</cp:revision>
  <dc:subject/>
  <dc:title/>
</cp:coreProperties>
</file>