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-114300</wp:posOffset>
            </wp:positionV>
            <wp:extent cx="457200" cy="685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>копі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МІСЦЕВЕ   САМОВРЯДУВАНН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>ОРДЖОНІКІДЗЕВСЬКА   МІСЬКА 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>ДНІПРОПЕТРОВСЬКОЇ   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sz w:val="28"/>
          <w:szCs w:val="28"/>
          <w:lang w:val="uk-UA" w:eastAsia="uk-UA"/>
        </w:rPr>
        <w:t xml:space="preserve">    </w:t>
      </w:r>
      <w:r>
        <w:rPr>
          <w:b/>
          <w:sz w:val="28"/>
          <w:szCs w:val="28"/>
          <w:lang w:val="uk-UA" w:eastAsia="uk-UA"/>
        </w:rPr>
        <w:t>Р І Ш Е Н Н Я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№ </w:t>
      </w:r>
      <w:r>
        <w:rPr>
          <w:bCs/>
          <w:sz w:val="28"/>
          <w:szCs w:val="28"/>
          <w:lang w:val="uk-UA"/>
        </w:rPr>
        <w:t>20                                                                                                   “10” квітня 2014 р.</w:t>
      </w: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 38 сесія 6скликання )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клопотання Публічного акціонерного</w:t>
        <w:br/>
        <w:t>товариства «ДТЕК Дніпрообленерго» щодо</w:t>
      </w:r>
    </w:p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ання дозволу на розробку проектів </w:t>
      </w:r>
    </w:p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емлеустрою щодо відведення земельних </w:t>
      </w:r>
    </w:p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лянок в оренду в межах територіальної </w:t>
      </w:r>
    </w:p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ромади  м. Орджонікідзе </w:t>
      </w:r>
    </w:p>
    <w:p>
      <w:pPr>
        <w:pStyle w:val="Normal"/>
        <w:tabs>
          <w:tab w:val="clear" w:pos="708"/>
          <w:tab w:val="left" w:pos="3930" w:leader="none"/>
        </w:tabs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393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ind w:right="-1" w:hanging="0"/>
        <w:jc w:val="both"/>
        <w:rPr/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Розглянувши клопотання в. о. генерального директора  Публічного акціонерного товариства «ДТЕК  Дніпрообленерго» Паршина Ю.О. про надання  дозволу на розробку проектів землеустрою щодо відведення земельних ділянок в оренду для обслуговування житлових будинків, керуючись ст. 12, 123, 124, 125 Земельного кодексу України, ст. 26 Закону України «Про місцеве самоврядування в Україні», ст. 25 Закону України «Про землеустрій»,  Орджонікідзевська міська рада</w:t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1. Надати дозвіл ПАТ «ДТЕК Дніпрообленерго» на розробку проектів землеустрою щодо відведення земельних ділянок в оренду на території Орджонікідзевської міської ради за адресами:</w:t>
      </w:r>
    </w:p>
    <w:p>
      <w:pPr>
        <w:pStyle w:val="Normal"/>
        <w:tabs>
          <w:tab w:val="clear" w:pos="708"/>
          <w:tab w:val="left" w:pos="393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- земельна ділянка для обслуговування житлового будинку, орієнтовною площею 1000,0 кв.м. по вул. 40-років України, 2;</w:t>
      </w:r>
    </w:p>
    <w:p>
      <w:pPr>
        <w:pStyle w:val="Normal"/>
        <w:tabs>
          <w:tab w:val="clear" w:pos="708"/>
          <w:tab w:val="left" w:pos="393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- земельна ділянка для обслуговування житлового будинку, орієнтовною площею 1000,0 кв.м. по вул. Ульянова, 21.</w:t>
      </w:r>
    </w:p>
    <w:p>
      <w:pPr>
        <w:pStyle w:val="Normal"/>
        <w:tabs>
          <w:tab w:val="clear" w:pos="708"/>
          <w:tab w:val="left" w:pos="3930" w:leader="none"/>
        </w:tabs>
        <w:ind w:firstLine="72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2. Контроль за виконанням цього рішення покласти на заступника міського голови Самойловича А.М. та на постійну депутатську комісію з питань містобудування та архітектури, землекористування та охорони навколишнього  середовища             (Тиква А.А.).</w:t>
      </w:r>
    </w:p>
    <w:p>
      <w:pPr>
        <w:pStyle w:val="Normal"/>
        <w:ind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          І.І.   Цупров </w:t>
      </w:r>
    </w:p>
    <w:p>
      <w:pPr>
        <w:pStyle w:val="Normal"/>
        <w:ind w:right="57" w:firstLine="54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зував:</w:t>
      </w:r>
    </w:p>
    <w:p>
      <w:pPr>
        <w:pStyle w:val="Normal"/>
        <w:ind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юридичного відділу                                                       Є.О.Акуленко</w:t>
      </w:r>
    </w:p>
    <w:p>
      <w:pPr>
        <w:pStyle w:val="Normal"/>
        <w:ind w:right="57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57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57" w:hanging="0"/>
        <w:jc w:val="both"/>
        <w:rPr>
          <w:lang w:val="uk-UA"/>
        </w:rPr>
      </w:pPr>
      <w:r>
        <w:rPr>
          <w:sz w:val="20"/>
          <w:szCs w:val="20"/>
          <w:lang w:val="uk-UA"/>
        </w:rPr>
        <w:t>Мирон, 4-43-56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90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0:16:00Z</dcterms:created>
  <dc:creator>Admin</dc:creator>
  <dc:description/>
  <cp:keywords/>
  <dc:language>en-US</dc:language>
  <cp:lastModifiedBy>Admin</cp:lastModifiedBy>
  <dcterms:modified xsi:type="dcterms:W3CDTF">2014-05-05T10:16:00Z</dcterms:modified>
  <cp:revision>2</cp:revision>
  <dc:subject/>
  <dc:title/>
</cp:coreProperties>
</file>