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17                                                                                   “ 10 ” квітня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вок орендної плат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 користування  земельними  ділянкам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Орджонікідзевської  міської ради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12"/>
          <w:szCs w:val="12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забезпечення ефективного використання земельного фонду міста та врегулювання відносин, пов’язаних з орендою землі, з метою забезпечення соціально-економічного розвитку Орджонікідзевської міської ради, формування збалансованого бюджету міста на 2014 рік,  оперативного вирішення питань у сфері землекористування, керуючись ст. 12 Земельного кодексу України, розділом ХІІІ Податкового кодексу України, Законом України «Про оренду землі»,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з 01.05.2014 року ставки орендної плати за користування земельними ділянками на території  Орджонікідзевської  міської ради згідно д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становити, що після затвердження землевпорядної документації здійснювати нараховування орендної плати за земельні ділянки, на які встановлені сервітути (обмеження у використанні) по кожній земельній ділянці окремо, в розмірі 50%  від ставки орендної плати але не менше 3-х кратного розміру земельного податку, встановленого для цієї категорії зем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Відділу землекористування виконкому: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1 нараховувати збитки суб’єктам господарювання, які не сплачують за фактичне користування земельними ділянками, у розмірі 12 % від нормативної грошової оцінки землі;  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нести зміни в раніше укладені договори оренди, відповідно до затверджених ставок орендної плати за користування земельними ділянками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ішення 18 сесії 6 скликання Орджонікідзевської міської ради № 6 від 23.03.12р. «Про затвердження ставок орендної плати за користування  земельними  ділянками на території  Орджонікідзевської 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 А.М. та на постійно діюч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І.І.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    Є.О. 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>
          <w:color w:val="9BBB59"/>
          <w:sz w:val="28"/>
          <w:szCs w:val="28"/>
          <w:lang w:val="uk-UA"/>
        </w:rPr>
      </w:pPr>
      <w:r>
        <w:rPr>
          <w:color w:val="9BBB5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ирон , 4-43-5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  <w:lang w:val="uk-UA"/>
        </w:rPr>
        <w:tab/>
      </w:r>
      <w:r>
        <w:rPr>
          <w:sz w:val="20"/>
          <w:szCs w:val="20"/>
          <w:lang w:val="uk-UA"/>
        </w:rPr>
        <w:t>Додаток  до рішення 38 сесії 6 скликання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</w:t>
        <w:tab/>
        <w:tab/>
        <w:t>№ 17 від «10» квітня 2014р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вки орендної плати за користування земельними ділянкам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иторії  Орджонікідзевської  міської ради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  <w:gridCol w:w="1080"/>
      </w:tblGrid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кціональне використання будівель та споруд, розташованих на земельних ділянках, переданих в о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вка орендної плати, %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имчасові споруди для здійснення діяльності з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і продовольчими та непродовольчи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побутових послуг населенн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дання інш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міщення індивідуальних гаражів громад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торгівлі та громадського харч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дрібна торгівля та громадське харчуванн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з реалізації алкогольних та тютюно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алізацією алкогольних та тютюно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ова торгівля та складська дія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това торгівля машинами та устаткуванням для добувної промисловості та будів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ргівля нафтопродуктами зрідженим</w:t>
            </w:r>
            <w:r>
              <w:rPr>
                <w:sz w:val="23"/>
                <w:szCs w:val="23"/>
              </w:rPr>
              <w:t xml:space="preserve"> та </w:t>
            </w:r>
            <w:r>
              <w:rPr>
                <w:sz w:val="23"/>
                <w:szCs w:val="23"/>
                <w:lang w:val="uk-UA"/>
              </w:rPr>
              <w:t>стислим</w:t>
            </w:r>
            <w:r>
              <w:rPr>
                <w:sz w:val="23"/>
                <w:szCs w:val="23"/>
              </w:rPr>
              <w:t xml:space="preserve"> газом для авто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діяльності з надання послуг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бутових послуг населенн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та обслуговування авто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електрообладнання промислових машин та мех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ремонту  сільськогосподарських машин та мех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ля легкового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нтажного транспор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нспорт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автовокзал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в’яз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’ютер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Технологічна інфраструктура об’єктів постачання електро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фіси, адміністративні будівлі та приміщення, об’єкти соціально-культурного та побутового призна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емельні ділянки, на яких здійснюється реконструкція та збереження буді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здійснення виробничої діяльності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легкої, харчов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хімічн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приємств добувн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удівництва та виробництва будівельних 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шинобудування та виробництва готових металевих вир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 переробки сільськогосподарськ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их видів виробнич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б’єкти, розташовані на землях природо-заповідного та іншого природоохорон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приміщення, для здійснення діяльності у сфері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фізкультурно - оздоровчих цент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стаді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  <w:lang w:val="uk-UA"/>
              </w:rPr>
              <w:t>басе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, власники яких зареєстровані як платники податків до місцевого бюджету на територіях інших територіальних гром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Будівлі і споруди для видів діяльності, які не увійшли в пп.2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 від нормативної грошової оцінки земель ( з урахуванням щорічної індексації)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** Перелік побутових послуг населенню встановлено ст.291.7 Податкового кодексу України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Г.А. Тарасенко</w:t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44:00Z</dcterms:created>
  <dc:creator>Admin</dc:creator>
  <dc:description/>
  <cp:keywords/>
  <dc:language>en-US</dc:language>
  <cp:lastModifiedBy>Admin</cp:lastModifiedBy>
  <cp:lastPrinted>2014-04-29T13:45:00Z</cp:lastPrinted>
  <dcterms:modified xsi:type="dcterms:W3CDTF">2014-04-29T10:48:00Z</dcterms:modified>
  <cp:revision>3</cp:revision>
  <dc:subject/>
  <dc:title/>
</cp:coreProperties>
</file>