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right"/>
        <w:rPr/>
      </w:pPr>
      <w:r>
        <w:rPr>
          <w:sz w:val="30"/>
          <w:szCs w:val="30"/>
        </w:rPr>
        <w:t xml:space="preserve">                                            </w:t>
      </w:r>
      <w:r>
        <w:rPr>
          <w:sz w:val="30"/>
          <w:szCs w:val="30"/>
        </w:rPr>
        <w:t>копія</w:t>
        <w:tab/>
      </w:r>
    </w:p>
    <w:p>
      <w:pPr>
        <w:pStyle w:val="Style13"/>
        <w:tabs>
          <w:tab w:val="clear" w:pos="708"/>
          <w:tab w:val="left" w:pos="4340" w:leader="none"/>
          <w:tab w:val="left" w:pos="7940" w:leader="none"/>
        </w:tabs>
        <w:jc w:val="left"/>
        <w:rPr>
          <w:b w:val="false"/>
          <w:b w:val="false"/>
        </w:rPr>
      </w:pPr>
      <w:r>
        <w:rPr>
          <w:sz w:val="30"/>
          <w:szCs w:val="30"/>
        </w:rPr>
        <w:tab/>
        <w:tab/>
      </w:r>
    </w:p>
    <w:p>
      <w:pPr>
        <w:pStyle w:val="Style13"/>
        <w:rPr>
          <w:b w:val="false"/>
          <w:b w:val="false"/>
          <w:sz w:val="30"/>
          <w:szCs w:val="30"/>
          <w:lang w:val="ru-RU" w:eastAsia="en-US"/>
        </w:rPr>
      </w:pPr>
      <w:r>
        <w:rPr>
          <w:b w:val="false"/>
          <w:sz w:val="30"/>
          <w:szCs w:val="3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92095</wp:posOffset>
            </wp:positionH>
            <wp:positionV relativeFrom="paragraph">
              <wp:posOffset>-36004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ОРДЖОНІКІДЗЕ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/>
          <w:b/>
          <w:bCs/>
          <w:i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16                                           </w:t>
        <w:tab/>
        <w:tab/>
        <w:t xml:space="preserve">                                   “10” квітня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4р</w:t>
      </w:r>
      <w:r>
        <w:rPr>
          <w:bCs/>
          <w:sz w:val="28"/>
          <w:szCs w:val="28"/>
          <w:lang w:val="uk-UA"/>
        </w:rPr>
        <w:t xml:space="preserve">.  </w:t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lang w:val="uk-UA"/>
        </w:rPr>
        <w:t xml:space="preserve">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(38 сесія 6 скликанн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атвердження штатного розпи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комунального підприєм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Орджонікідзетеплоенерго»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опалювальний період 2014 року</w:t>
      </w:r>
    </w:p>
    <w:p>
      <w:pPr>
        <w:pStyle w:val="Heading3"/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 № 271 від 03.03.2014 року в. о. директора             МКП «Орджонікідзетеплоенерго» Бондарука Р.К. щодо  затвердження штатного розпису  підприємства на міжопалювальний період 2014 року, враховуючи складний фінансовий стан МКП «Орджонікідзетеплоенерго», з метою раціонального використання трудових ресурсів, економії фонду заробітної плати, керуючись ст.78 Господарського Кодексу України, статутом МКП «Орджонікідзетеплоенерго»   та     ст.  26    Закону   України   «Про  місцеве самоврядування в Україні»,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3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штатний розпис  МКП «Орджонікідзетеплоенерго» з    15.04.2014 року  в кількості 89 штатних одиниць з  місячним фондом заробітної плати в розмірі 226788,00 грн. (двісті двадцять шість тисяч сімсот вісімдесят вісім грн.00 коп.) згідно додатків № 1,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. о. директора  МКП «Орджонікідзетеплоенерго» Бондаруку Р.К. привести штатний розпис  підприємства у відповідність до п.1 цього рішення  та згідно Законів України про прац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Контроль  за  виконанням  цього рішення покласти на  заступника міського голови  Шаповала 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епутатс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житлово-комунального господарства, будівництва, промисловості та енергозбереження (Кряжевських С.В.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>Міський  голова</w:t>
        <w:tab/>
        <w:t xml:space="preserve">                            І.І.  Цупров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        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ебенок, 4-48-43          </w:t>
      </w:r>
    </w:p>
    <w:sectPr>
      <w:type w:val="nextPage"/>
      <w:pgSz w:w="11906" w:h="16838"/>
      <w:pgMar w:left="1080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Cambria;Palatino Linotype" w:hAnsi="Cambria;Palatino Linotype" w:eastAsia="Times New Roman" w:cs="Times New Roman"/>
      <w:b/>
      <w:bCs/>
      <w:sz w:val="26"/>
      <w:szCs w:val="26"/>
      <w:lang w:val="ru-RU"/>
    </w:rPr>
  </w:style>
  <w:style w:type="character" w:styleId="Style12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45:00Z</dcterms:created>
  <dc:creator>Tamara Ivanovna</dc:creator>
  <dc:description/>
  <cp:keywords/>
  <dc:language>en-US</dc:language>
  <cp:lastModifiedBy>Admin</cp:lastModifiedBy>
  <cp:lastPrinted>2014-03-12T08:54:00Z</cp:lastPrinted>
  <dcterms:modified xsi:type="dcterms:W3CDTF">2014-04-14T13:56:00Z</dcterms:modified>
  <cp:revision>8</cp:revision>
  <dc:subject/>
  <dc:title>Про погодження переліку</dc:title>
</cp:coreProperties>
</file>