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ab/>
        <w:t>копія</w:t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3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2095</wp:posOffset>
            </wp:positionH>
            <wp:positionV relativeFrom="paragraph">
              <wp:posOffset>-3600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5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</w:t>
        <w:tab/>
        <w:tab/>
        <w:t xml:space="preserve">             “ </w:t>
      </w:r>
      <w:r>
        <w:rPr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  <w:lang w:val="uk-UA"/>
        </w:rPr>
        <w:t xml:space="preserve"> ”</w:t>
      </w:r>
      <w:r>
        <w:rPr>
          <w:bCs/>
          <w:sz w:val="28"/>
          <w:szCs w:val="28"/>
          <w:lang w:val="uk-UA"/>
        </w:rPr>
        <w:t xml:space="preserve"> квіт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</w:t>
      </w:r>
      <w:r>
        <w:rPr>
          <w:b/>
          <w:bCs/>
          <w:sz w:val="28"/>
          <w:szCs w:val="28"/>
          <w:lang w:val="uk-UA"/>
        </w:rPr>
        <w:t xml:space="preserve">.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</w:t>
      </w:r>
    </w:p>
    <w:p>
      <w:pPr>
        <w:pStyle w:val="Heading1"/>
        <w:jc w:val="center"/>
        <w:rPr/>
      </w:pPr>
      <w:r>
        <w:rPr/>
        <w:t>(38 сесія 6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природоохор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Фонду охорони навколиш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го середовища на 2014 рік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раціонального використання коштів Фонду охорони навколишнього природного середовища та поліпшення екологічного стану міста  відповідно до  «Комплексної програми  поліпшення екологічної ситуації  міста Орджонікідзе на 2010-2015 роки», керуючись Законами України «Про охорону навколишнього середовища»,  «Про природно-заповідний фонд України», «Про охорону атмосферного повітря», «Про відходи», іншими законами та Законом України «Про місцеве самоврядування  в Україні»,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лан природоохоронних заходів місцевого Фонду охорони навколишнього природного середовища міста Орджонікідзе на 2014 рік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 та  на постійну депутатську комісію з питань  містобудування та архітектури, землекористування та охорони навколишнього середовища (Тиква А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І.І. Цупров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бенок, 4-48-43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Tamara Ivanovna</dc:creator>
  <dc:description/>
  <cp:keywords/>
  <dc:language>en-US</dc:language>
  <cp:lastModifiedBy>Admin</cp:lastModifiedBy>
  <cp:lastPrinted>2014-03-11T13:35:00Z</cp:lastPrinted>
  <dcterms:modified xsi:type="dcterms:W3CDTF">2014-04-14T13:45:00Z</dcterms:modified>
  <cp:revision>8</cp:revision>
  <dc:subject/>
  <dc:title>Про погодження переліку</dc:title>
</cp:coreProperties>
</file>