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</w:t>
      </w:r>
      <w:r>
        <w:rPr>
          <w:lang w:val="uk-UA"/>
        </w:rPr>
        <w:t>___</w:t>
      </w:r>
      <w:r>
        <w:rPr/>
        <w:t>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6                                                                                            </w:t>
        <w:tab/>
        <w:t xml:space="preserve">“10” квітня 2014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38 сесія 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ручення на право підпис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ів оренди землі, цивільно-прав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 та документів з приватизації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міського голови Самойлови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ю Миколайови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здійснення повноважень виконкомом Орджонікідзевської міської ради, керуючись ст.26 Закону  України  «Про  місцеве  самоврядування  в  Україні»,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ручити підписання договорів оренди землі, цивільно-правових угод від імені Орджонікідзевської міської ради та документів з приватизації житла від імені органу приватизації (виконавчого комітету) заступнику міського голови  Самойловичу  Андрію  Миколайови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</w:t>
        <w:tab/>
        <w:t xml:space="preserve">           </w:t>
        <w:tab/>
        <w:t>І. І. Цупров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 xml:space="preserve">                    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2660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4:00Z</dcterms:created>
  <dc:creator>Admin</dc:creator>
  <dc:description/>
  <cp:keywords/>
  <dc:language>en-US</dc:language>
  <cp:lastModifiedBy>Admin</cp:lastModifiedBy>
  <dcterms:modified xsi:type="dcterms:W3CDTF">2014-04-14T11:30:00Z</dcterms:modified>
  <cp:revision>8</cp:revision>
  <dc:subject/>
  <dc:title/>
</cp:coreProperties>
</file>