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  <w:tab w:val="center" w:pos="5130" w:leader="none"/>
          <w:tab w:val="left" w:pos="8580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  <w:r>
        <w:rPr>
          <w:b/>
          <w:sz w:val="28"/>
          <w:lang w:val="uk-UA"/>
        </w:rPr>
        <w:t xml:space="preserve">           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р. </w:t>
      </w:r>
    </w:p>
    <w:p>
      <w:pPr>
        <w:pStyle w:val="Normal"/>
        <w:jc w:val="center"/>
        <w:rPr/>
      </w:pPr>
      <w:r>
        <w:rPr>
          <w:sz w:val="28"/>
          <w:lang w:val="uk-UA"/>
        </w:rPr>
        <w:t>(38 сесії 6  склика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лан заходів щодо реалізації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тратегії соціально – 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рджонікідзе у 2014-2015 роках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іт про виконання Плану заходів з реалізації у 2013 році Стратегії соціально – економічного розвитку м.Орджонікідзе на 2011-2015 роки, затвердженого рішенням 17 сесії 6 скликання № 5 від 25.01.13р., враховуючи місцеві соціально – економічні тенденції, з метою забезпечення сталого розвитку території, досягнення стратегічних та оперативних цілей, керуючись Стратегією соціально-економічного розвитку міста Орджонікідзе на 2011-2015 роки, Програмою соціально–економічного  та культурного розвитку міста Орджонікідзе на 2014 рік, затвердженою рішенням 37 сесії 6 скликання Орджонікідзевської міської ради №5 від 28.01.14р., ст.26 Закону  України  «Про  місцеве  самоврядування  в  Україні»,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т про виконання Плану заходів  з реалізації у 2013 році Стратегії соціально-економічного розвитку м.Орджонікідзе  на 2011-2015 роки взяти до відома (додаток №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лани заходів  з реалізації у 2014 році (додаток № 2) та у       2015 році (додаток № 3)  Стратегії соціально-економічного розвитку м.Орджонікідзе  на 2011-201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ерівникам управлінь, структурних підрозділів виконкому, установ, комунальних закладів та підприємств забезпечити виконання у 2014 році передбачених планом заходів та щоквартально ( до 15 числа місяця, наступного за кварталом) звітувати до виконкому за формою, затвердженою  додатком № 3 до рішення 17 сесії 6 скликання № 3 від 10.02.12р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у відділу соціальних реформ та економічного розвитку міста Хабачевій М.А. на підставі отриманих звітів щоквартально проводити моніторинг виконання запланова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 xml:space="preserve">  І. І. Цупров</w:t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  <w:r>
        <w:rPr>
          <w:bCs/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 xml:space="preserve">  Є.О. 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Хабачева М.А., 4-26-60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7:00Z</dcterms:created>
  <dc:creator>User</dc:creator>
  <dc:description/>
  <cp:keywords/>
  <dc:language>en-US</dc:language>
  <cp:lastModifiedBy>Admin</cp:lastModifiedBy>
  <cp:lastPrinted>2008-12-15T10:29:00Z</cp:lastPrinted>
  <dcterms:modified xsi:type="dcterms:W3CDTF">2014-04-18T06:43:00Z</dcterms:modified>
  <cp:revision>14</cp:revision>
  <dc:subject/>
  <dc:title/>
</cp:coreProperties>
</file>