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>
          <w:lang w:val="uk-UA"/>
        </w:rPr>
      </w:pPr>
      <w:r>
        <w:rPr>
          <w:b/>
          <w:lang w:val="uk-UA"/>
        </w:rPr>
        <w:t>копія</w:t>
      </w:r>
      <w:r>
        <w:rPr>
          <w:lang w:val="uk-UA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223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8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-1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37 сесія 6 склик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"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діл культури, мистецтва і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міськ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 та на виконання рішення 36 сесії 6 скликання  № 27 від 25 грудня 2013р. «Про зміну найменування посад та назви структурних підрозділів виконавчого комітету » міська рада </w:t>
      </w:r>
    </w:p>
    <w:p>
      <w:pPr>
        <w:pStyle w:val="Normal"/>
        <w:ind w:left="-18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18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1. Затвердити "Положення про відділ культури, мистецтва і туризму  виконавчого комітету Орджонікідзевської міської ради"     згідно з 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знати таким що втратило чинність рішення 20 сесії  міської ради 5 скликання від 26 червня 2007р. № 13  «Про затвердження Положення  про відділ культури, мистецтва і туризму виконавчого комітету Орджонікідзевської міської ради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культури, мистецтва і туризму  Середі О.В. привести посадову інструкцію у відповідність згідно з даним ріш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Ходосовськ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ab/>
        <w:tab/>
        <w:t xml:space="preserve">        </w:t>
        <w:tab/>
        <w:t xml:space="preserve">І.І. Цуп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        </w:t>
        <w:tab/>
        <w:t>Є.О. 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а, 4-19-85</w:t>
      </w:r>
      <w:r>
        <w:rPr>
          <w:lang w:val="uk-UA"/>
        </w:rPr>
        <w:t xml:space="preserve">       </w:t>
      </w:r>
    </w:p>
    <w:p>
      <w:pPr>
        <w:pStyle w:val="Normal"/>
        <w:ind w:left="2412" w:firstLine="39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2"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left="2412"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left="2412"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/>
      </w:pPr>
      <w:r>
        <w:rPr/>
        <w:t xml:space="preserve">Додаток  1                                                                                                         </w:t>
      </w:r>
      <w:r>
        <w:rPr>
          <w:lang w:val="uk-UA"/>
        </w:rPr>
        <w:t xml:space="preserve">                                      д</w:t>
      </w:r>
      <w:r>
        <w:rPr/>
        <w:t>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37  сесії 6 скликання                                                                                                              № 24 від «28» січня 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оложення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о відділ культури,  мистецтва  і  туризму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иконкому  Орджонікідзевської міської ради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Це  положення  розроблено  згідно  Закону  України  «Про  місцеве  самоврядування  в  Україні», «Про  службу  в органах  місцевого  самоврядування», та  Розпорядження  голови  облдержадміністрації  № 469-р-06  від  16.11.2006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ідділ культури, мистецтва і туризму  виконкому Орджонікідзевської міської ради ( далі Відділ) є структурним  підрозділом  виконавчого  комітету  міської  ради, який  утворюється міською  радою, підзвітний  і  підконтрольний  міському  голові  та  взаємодіє із  департаментом культури, туризму, національностей та релігій Дніпропетровської  обласної  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діл  здійснює  координацію  роботи  закладів  культури, мистецтва  і  туризму та  сприяє  розвитку  культури  в  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Відділ у своїй діяльності керується Конституцією  України, Законами   України, актами  Президента  України  та  Кабінету  Міністрів  України, розпорядженнями  голови  облдержадміністрації, рішенням  виконкому, розпорядженням  міського  голови, а  також  цим 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є юридичною особою, має самостійний баланс, рахунки в  установах банків, печатку  із зображенням Державного Герба   України і своїм найменуванням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вдання Відділу культури  і  туриз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1. Реалізація державної політики в галузі культури і духовності у  місті Орджонікідзе ( з урахуванням особливостей соціально - культурного середовища міст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2. Дотримання правових, економічних, соціальних, організаційних  засад розвитку культур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правління закладами культури, підпорядкованими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4. Здійснення  відповідно  до  законодавства  державного  управління  і  контролю  у  сфері  музейної  та  бібліотечної  справи, культурно-мистецької  освіти, діяльності  закладів  клубного  типу  та 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5. Участь  у  розробленні  та  організації  виконання  основних  показників  програми  соціального  та  культурного  розвитку  міста, підготовці  і  розвитку  туристичної 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6. Пропагування  серед  населення  ефективного  використання  вільного  часу, проведення  змістовного  дозвілля, ознайомлення  з  історико-культурної  спад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7. Створення  сприятливих  організаційно-економічних  умов  для  розвитку  внутрішнього 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береження  історико-культурної спадщини  на  території  мі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8. Підготовка програм цільових та комплексних ,  культурного  розвитку м. Орджонікідзе, подання  їх на розгляд та затвердження   до міської ради та її виконавчого комітету, організація їх виконання,  подання звітів про хід і виконання цих програ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роведення атестацій закладів  культури усіх типів і форм   власності, розташованих на території м. Орджонікідзе,   оприлюднення  результатів атест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 Основні  функції  Відділу  ( відповідно  до  покладених  на  нього  завдань  та  делегованих повноважень ) .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жах виконання повноважень виконавчих органів Відділ реалізує повноваже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Власні ( самоврядні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1.      Створює  умови  для  розвитку  народної  творчості, культурного  дозвілля   населення, організації  виставок, збереження  культурної  спадщ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     Сприяє  органам  місцевого  самоврядування  та виконавчої  влади  у  вирішенні  питань  соціально-культурного  розвитку міста, готує  пропозиції до  проектів  місцевого  бюджету  щодо  формування  державної  політики  в  галузі  туризму, забезпечує  її  реалізацію  в  межах  своїх  повноваж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3.   Підготовка програм культурного розвитку міста, подання їх на затвердження ради, організація їх виконання, подання раді звітів про хід і результати виконання цих прогр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4.    Забезпечення складання балансів фінансових, трудових ресурсів, грошових доходів і видатків, необхідних для управління  культурним розвитком території міста Орджонікідз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5.    Залучення на договірних та добровільних засадах підприємств, установ та організацій, незалежно від форм власності до участі у культурному розвитку мі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6.    Участь у складанні бюджету міста, стосовно діяльності Відділу та його структурних підрозділ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7.     Подання на розгляд і затвердження міської ради, її виконавчого комітету та міського голови, тарифів щодо оплати послуг, які  надаються закладами культури Відділу, встановлених в межах і порядку, визначених законодав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8.    Залучення на договірних та добровільних засадах коштів підприємств, установ та організацій незалежно від форм власності розташованих на території м. Орджонікідзе, та коштів населення, а також бюджетних коштів на будівництво, розширення, ремонт і утримання об’єктів соціально-культурної сфе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9.     Вирішення питань про надання творчим працівникам самодіяльним та аматорським об’єднанням на пільгових умовах використання приміщень під майстерні, студії та лабораторії, необхідних для їх творчої діяль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10.  Сприяння відродженню осередків традиційної народної творчості, національно-культурних традицій населення, художніх промислів і ремес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11. Сприяння роботі творчих спілок, національно-культурних товариств, асоціацій, інших громадських  та неприбуткових організацій, які діють у сфері культур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   Організація загальноміських та участь у регіональних, обласних, всеукраїнських та міжнародних конкурсах, фестивалях, оглядах, інших видовищних та масових заходах на території м. Орджонікідз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13.     Підготовка проектів розпоряджень, рішень з питань культурного розвитку та винесення їх на розгляд міської ради та її виконавчого комітету, міського голо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  Видача дозволів на організацію та проведення на території м.Орджонікідзе  дискотек, стриптиз-шоу, гастрольних, видовищних або інших комерційних заходів суб’єкта підприємницької діяльності, що працюють у сфері культурного обслуговування населення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легова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5.    Забезпечення відповідно до закону розвитку і вдосконалення    мережі закладів культури  усіх форм власності, визначення потреби    та формування замовлень на кадри для цих   закладів, укладення   договорів на підготовку спеціалістів, організація роботи щодо    удосконалення кваліфікації кадрів.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Права і повноваження Відділу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1.  Одержувати від міської ради, управлінь та відділів виконавчого   комітету, підприємств,         установ і організацій дані і інформаційні  матеріали,  необхідні для виконання покладених на         Відділ завд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Брати участь у створенні, реорганізації та ліквідації закладів культури, центрів дозвілля всіх типів і форм влас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дійснювати перевірку виконання  рішень ради, виконкому, розпоряджень міського голови, а також законодавчих актів та  інших нормативних актів з питань, віднесених до його компетенції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 в установленому  порядку  наради  з  питань, що  належать  до  його  компетен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давати  накази, контролювати  їх  викон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5. Зупиняти ( скасовувати) у межах  своєї компетентності дію наказів і розпоряджень керівників закладів культури , якщо вони суперечать законодавству або видані з перевищенням повноваж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6.  Вносити пропозиції щодо поліпшення роботи в галузі культурного розвитку громади м. Орджонікідз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 Залучати спеціалістів інших підрозділів виконкому,підприємств, установ, організацій і об’єднань громадян ( за погодженням з їх керівниками) для розгляду питань, що належать до його компетенції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8.   Надавати платні послуги для населення міста, згідно чинного законодав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9.   Надавати в оренду фізичним та юридичним особам не експлуатоване майно та вільні площі закладів, які знаходяться на балансі Відділ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 Формувати інформацію та документи для підготовки  відповідей на інформаційні запити юридичних, фізичних осіб та громадських організацій відповідно до вимог  Закону України «Про доступ до публічної інформації 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Управління Відділом та його функції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ідділ очолює начальник відділу культури, мистецтва і туризму, який призначається на посаду і звільняється з посади міським головою відповідно до умов Закону України „ Про державну службу”,  „Про службу в органах місцевого самоврядування”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ідділу затверджується на сесії міської ради в межах асигнувань на утримання органів місцевого самоврядуван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Начальник  Відділу здійснює керівництво діяльністю Відділ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ганізовує роботу Відділу відповідно до чинного законодавства, несе персональну відповідальність за виконання покладених на Відділ завда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дає  в  межах  своїх  повноважень  накази  та  контролює  їх  викон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робляє функціональні обов’язки та посадові інструкції керівників підрозділів Відділу, визначає міру відповідальності працівник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ймає та звільняє керівників закладів культури, підпорядкованих відділу, на контрактній основі, за погодженням з міським голо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є розпорядником бюджетних  та позабюджетних коштів Відділу, використовує їх лише за призначеннями визначеними діючими нормативними акт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тримується за рахунок міського бюджету, гранична чисельність та асигнування на утримання Відділу визначається міською радою.</w:t>
      </w:r>
    </w:p>
    <w:p>
      <w:pPr>
        <w:pStyle w:val="Normal"/>
        <w:ind w:lef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Майно та кошти Відділу.</w:t>
      </w:r>
    </w:p>
    <w:p>
      <w:pPr>
        <w:pStyle w:val="Normal"/>
        <w:ind w:left="3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  <w:lang w:val="uk-UA"/>
        </w:rPr>
        <w:t>7.1. Майно Відділу складають основні фонди та обігові кошти, що знаходяться на його самостійному балан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2. Коштами Відділу 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дходження з бюджету мі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атьківська плата за навчання в платних навчальних закладах, які входять до складу відді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ендна плата за використання приміщень та іншого майна, що знаходиться на балансі Відді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ата за надані населенню по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бровільні внески підприємств та організа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нші надходження, не заборонені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  Облік та використання коштів у кожному напрямку ведеться окре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4.  Відділ є бюджетною організацією і фінансується за рахунок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іквідація і реорганізація Відділ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відація і реорганізація Відділу проводиться згідно чинним законодавством за рішенням   Орджонікідзе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 міської  ради                                                             Г.А.Тарас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а, 4-19-85</w:t>
      </w:r>
      <w:r>
        <w:rPr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8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9:00Z</dcterms:created>
  <dc:creator>Відділ культури</dc:creator>
  <dc:description/>
  <cp:keywords/>
  <dc:language>en-US</dc:language>
  <cp:lastModifiedBy>Admin</cp:lastModifiedBy>
  <cp:lastPrinted>2012-01-16T14:52:00Z</cp:lastPrinted>
  <dcterms:modified xsi:type="dcterms:W3CDTF">2014-01-31T07:05:00Z</dcterms:modified>
  <cp:revision>37</cp:revision>
  <dc:subject/>
  <dc:title>                                                                                                     Додаток  1</dc:title>
</cp:coreProperties>
</file>