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</w:t>
      </w:r>
      <w:r>
        <w:rPr>
          <w:b/>
          <w:lang w:val="uk-UA"/>
        </w:rPr>
        <w:t>копія</w:t>
      </w:r>
      <w:r>
        <w:rPr>
          <w:lang w:val="uk-UA"/>
        </w:rPr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37 сесія 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 "Положення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фізичної культури та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міськ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новій редак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 закону України «Про місцеве самоврядування в Україні»  та на виконання рішення 36 сесії 6 скликання  від 25 грудня 2013р. № 27 «Про зміну найменування посад та назви структурних підрозділів виконавчого комітету», з метою подальшого удосконалення системи розвитку фізичної культури та спорту у місті, міська рада</w:t>
      </w:r>
    </w:p>
    <w:p>
      <w:pPr>
        <w:pStyle w:val="Normal"/>
        <w:ind w:left="637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69" w:firstLine="636"/>
        <w:jc w:val="both"/>
        <w:rPr/>
      </w:pPr>
      <w:r>
        <w:rPr>
          <w:sz w:val="28"/>
          <w:szCs w:val="28"/>
          <w:lang w:val="uk-UA"/>
        </w:rPr>
        <w:t>1.Затвердити "Положення про відділ з фізичної культури та спорту</w:t>
      </w:r>
      <w:r>
        <w:rPr/>
        <w:t xml:space="preserve"> </w:t>
      </w:r>
      <w:r>
        <w:rPr>
          <w:sz w:val="28"/>
          <w:szCs w:val="28"/>
          <w:lang w:val="uk-UA"/>
        </w:rPr>
        <w:t>виконавчого комітету  міської ради" згідно з додатко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рішення ХХХІ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скликання від 22 липня 2008 року №7 «Про затвердження положення про комітет з фізичної культури та спор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міської ради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фізичної культури та спорту (Сидоренко Є.Ю.) привести посадову інструкцію у відповідність згідно з даним рішенням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Ходосовську Т.В. та на керуючого справами виконкому Онікієнко О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ab/>
        <w:tab/>
        <w:t>Є.О.Акул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Сидоренко, 4-20-59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120" w:hanging="0"/>
        <w:rPr/>
      </w:pPr>
      <w:r>
        <w:rPr>
          <w:lang w:val="uk-UA"/>
        </w:rPr>
        <w:t xml:space="preserve">   </w:t>
      </w:r>
      <w:r>
        <w:rPr>
          <w:lang w:val="uk-UA"/>
        </w:rPr>
        <w:t>до рішення 37 сесії 6 скликання</w:t>
      </w:r>
    </w:p>
    <w:p>
      <w:pPr>
        <w:pStyle w:val="Normal"/>
        <w:ind w:left="6120" w:hanging="0"/>
        <w:rPr/>
      </w:pPr>
      <w:r>
        <w:rPr>
          <w:lang w:val="uk-UA"/>
        </w:rPr>
        <w:t xml:space="preserve">   № </w:t>
      </w:r>
      <w:r>
        <w:rPr>
          <w:lang w:val="uk-UA"/>
        </w:rPr>
        <w:t>23 від «28» січня  2014 р.</w:t>
      </w:r>
    </w:p>
    <w:p>
      <w:pPr>
        <w:pStyle w:val="Normal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Н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з фізичної культури і спорт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рджоникідзевської міської ради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Це положення розроблено згідно з Законами України “Про місцеве самоврядування в Україні” та “Про державну службу в органах місцевого самоврядування”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І. ЗАГАЛЬНЕ ПОЛОЖЕНН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ідділ з фізичної культури і спорту міськвиконкому є органом, підвідомчим міськвиконком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з фізичної культури і спорту забезпечує реалізацію державної політики з питань фізичної культури і спорту, несе відповідальність за їхній розвито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ідділ з фізичної культури і спорту в своїй діяльності керується Конституцією і законами України, Указами і розпорядженнями Президента України, постановами Кабінету Міністрів України, відповідними документами обласної державної адміністрації, рішенням сесій міської ради, міськвиконкому, розпорядженням міського голови, а також даним положення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з фізичної культури і спорту розробляє пропозиції, що входять в його компетенцію і виносить їх на розгляд виконкому та сесії міської рад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ІІ. ЗАДАЧІ КОМІТЕТ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дачами відділу з фізичної культури і спорту є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часть у формуванні і реалізації державної політики в питаннях фізичної культури і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Розробка концепцій, комплексних і цільових програм з проблеми розвитку фізичної культури та спорту в місті, прогнозування і забезпечення комплексного вирішення цих пита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роведення фестивалів, конкурсів, спортивних змагань, учбово-спортивних зборів та інших заходів, направлених на забезпечення виходу спортивних досягнень та організацій міста на Чемпіонати і першості області, України, міжнародну арен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Пропаганда фізичної культури та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Координація планів, практичної роботи, зусиль міських підприємств і організацій для виконання Програми розвитку фізичної культури і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autoSpaceDE w:val="false"/>
        <w:rPr>
          <w:b w:val="false"/>
          <w:b w:val="false"/>
          <w:bCs w:val="false"/>
        </w:rPr>
      </w:pPr>
      <w:r>
        <w:rPr/>
        <w:t>ІІІ. ПОВНОВАЖЕННЯ КОМІТЕТУ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 з фізичної культури  і  спорту  відповідно до  покладеними на нього обов'язкам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алучає до вирішення актуальних  проблем фізкультурно-оздоровчого руху молодіжні об'єднання, добровільні спортивні суспільства, федерації з різних видів спорту.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ординує і контролює виконання комплексних і цільових програм з питань фізичної культури і спорт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водить фінансову і економічну політику з розвитку спортивних клубів, ДЮСШ, федерацій з видів спорт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озробляє та вносить в установленому порядку відповідним органам проекти планів розвитку своєї сфери, пропозиції з їх фінансування та матеріально-технічному забезпеченн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5. Здійснює контроль за виконанням бюджетних, державних фінансових і матеріальних ресурсів, які виділяються для реалізації програм розвитку фізичної культури і спорт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 установленому порядку надає фінансову допомогу спортивним організаціям, запроваджує проведення фізкультурно-спортивних заходів, затверджених сесіями міської ради, та розпорядженнями міського голов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Створює міські федерації з видів спорт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Сприяє розвитку Олімпійського та параолімпійського руху в місті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Бере участь в підготовці спортсменів, кандидатів і членів команд області і України, а також здійснює підготовку збірних команд міста і забезпечує їх участь в обласних, національних і міжнародних змаганнях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Забезпечує широкий розвиток фізкультурно-оздоровчої роботи, народного спорту, не олімпійських видів спорту, оздоровчих послуг населенню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атверджує єдиний календарний план загальноміських спортивних змагань, контролює його виконан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Проводить спільно з зацікавленими організаціями роботу по підготовці спортивних ресурсів, координує розвиток і відкриття спортивних шкіл, відділень з видів спорту, контролює організацію в них учбово-тренувального процесу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Клопоче у вищі спортивні організації про присвоєння спортивних звань, категорій і нагород.</w:t>
      </w:r>
    </w:p>
    <w:p>
      <w:pPr>
        <w:pStyle w:val="Normal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Затверджує міські рекорди по видах спорту, в установленому порядку присвоює спортивні розряди, проводить атестацію спортивних кадрів, нагороджує переможців змагань, працівників і активістів фізичної культури та спорту, спортивних клубів, організацій, колективів фізкультури, учбових закладів і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5. Приймає дисциплінарні санкції / дискваліфікації / до спортсменів, суддів, тренерів за порушення правил змагань, а так само за дії, які завдають шкоди фізичній культурі та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6. Організовує контроль за ефективним використанням і технічним станом спортивних баз, виконання норм і правил безпеки на спортивних базах міст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7. Здійснює інформаційно-пропагандистську діяльніст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8. До сфери функціонального управління комітетом із фізичної культури і спорту відносяться передані в його ведення спортивні споруди і інші структури, які здійснюють реалізацію фізкультурно-спортивних програм /незалежно від відомчої належності/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9. Готує інформацію та документи для підготовки відповідей на інформаційні запити юридичних, фізичних осіб та громадських організацій відповідно до вимог Закону України «Про доступ до публічної інформації».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ЗАЄМОДІЯ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ідділ з фізичної культури та спорту, при виконанні покладених на нього функцій, взаємодіє з виконкомом міської ради, суспільними управлінням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ІДДІЛ З ФІЗИЧНОЇ КУЛЬТУРИ МАЄ ПРАВО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Отримувати від органу місцевої влади, фізкультурно-оздоровчих організацій необхідні дані, передбачені формами звітності і матеріалами з питань, що відносяться до компетенції комітету з фізичної культури і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Аналізувати роботу установ, організацій, підприємств /незалежно від відомчої приналежності/ і їх об'єднань з питань, що входять в компетенцію комітету з фізичної культури і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3. Відділ з фізичної культури і спорту в рамках своєї компетенції видає на основі законодавства України накази, організує і контролює їх виконання.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КЕРІВНИЦТВ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Відділ з фізичної культури і спорту очолює голова, який призначається міським головою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Начальник відділу з фізичної культури і спорту несе персональну відповідальність за виконання покладених на комітет з фізичної культури і спорту задач і виконання своїх функцій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Для поточного вирішення питань, що відносяться до компетенції відділу, обговорення найважливіших напрямків діяльності створюється колегія комітету з фізичної культури та спор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клад колегії відділу з фізичної культури та спорту затверджується виконкомом міської р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Рішення і ухвали колегії відділу з фізичної культури та спорту в рамках його компетенції є обов'язковими для виконання міським відділом з фізичної культури та спорту, а так само для спортивних організацій міст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шення і ухвали колегії проводяться в життя, як правило, наказами відділу з фізичної культури та спорту і є обов'язковими для підприємст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5. Число працівників і фонд заробітної платні працівників комітету з фізичної культури і спорту затверджується сесією міської ради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Г.А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Сидоренко, 4-20-5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2:00Z</dcterms:created>
  <dc:creator>Rew</dc:creator>
  <dc:description/>
  <cp:keywords/>
  <dc:language>en-US</dc:language>
  <cp:lastModifiedBy>Admin</cp:lastModifiedBy>
  <cp:lastPrinted>2014-01-27T13:41:00Z</cp:lastPrinted>
  <dcterms:modified xsi:type="dcterms:W3CDTF">2014-01-31T07:19:00Z</dcterms:modified>
  <cp:revision>56</cp:revision>
  <dc:subject/>
  <dc:title> </dc:title>
</cp:coreProperties>
</file>