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7025</wp:posOffset>
            </wp:positionH>
            <wp:positionV relativeFrom="paragraph">
              <wp:posOffset>1593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3"/>
        <w:jc w:val="right"/>
        <w:rPr/>
      </w:pPr>
      <w:r>
        <w:rPr/>
        <w:t>копія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 xml:space="preserve">10                             </w:t>
        <w:tab/>
        <w:t xml:space="preserve">                                                 « 28 » січня    2014р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16"/>
          <w:szCs w:val="16"/>
        </w:rPr>
      </w:pPr>
      <w:r>
        <w:rPr/>
        <w:t xml:space="preserve">                 </w:t>
      </w:r>
      <w:r>
        <w:rPr/>
        <w:tab/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(37 сесія 6  скликання)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16"/>
          <w:szCs w:val="16"/>
        </w:rPr>
      </w:pPr>
      <w:r>
        <w:rPr/>
        <w:t xml:space="preserve">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дозвіл  ОМКП  «Орджонікідзеводоканал»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залучення овердрафту в ПАТ КБ «Приватбанк»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 метою  запобігання  негативному впливу касових розривів на здійснення  господарської діяльності  ОМКП «Орджонікідзеводоканал», керуючись ст. 26 Закону України «Про місцеве самоврядування в Україні»,     міська  рада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Надати дозвіл міському комунальному підприємству  «Орджонікідзевське  виробниче управління  водопровідно-каналізаційного господарства» на залучення овердрафту  в  ПАТ  КБ  «Приватбанк»  з  лімітом  316000,0  (триста  шістнадцять тисяч)  гривень  для  поповнення  обігових  кош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Начальнику ОМКП «Орджонікідзеводоканал» (Юхимук С.П.)  забезпечити  ефективне  використання  коштів  та  своєчасні  розрахунки  з  фінансовою  устан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 покласти  на  заступника  міського  голови  Шаповала О.М.  та  на  постійну  депутатську  комісію  з  питань  житлово-комунального господарства, будівництва, промисловості  та  енергозбереження  (Кряжевських  С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2"/>
        <w:keepNext w:val="false"/>
        <w:widowControl w:val="false"/>
        <w:jc w:val="left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ab/>
        <w:t xml:space="preserve"> </w:t>
        <w:tab/>
        <w:tab/>
        <w:t>І.І. Цупр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Хабачева, тел: 4-26-60</w:t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6:00Z</dcterms:created>
  <dc:creator>Admin</dc:creator>
  <dc:description/>
  <cp:keywords/>
  <dc:language>en-US</dc:language>
  <cp:lastModifiedBy>Admin</cp:lastModifiedBy>
  <cp:lastPrinted>2014-01-13T13:55:00Z</cp:lastPrinted>
  <dcterms:modified xsi:type="dcterms:W3CDTF">2014-01-29T13:43:00Z</dcterms:modified>
  <cp:revision>42</cp:revision>
  <dc:subject/>
  <dc:title/>
</cp:coreProperties>
</file>