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31160</wp:posOffset>
            </wp:positionH>
            <wp:positionV relativeFrom="paragraph">
              <wp:posOffset>14986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3                                                     </w:t>
        <w:tab/>
        <w:tab/>
        <w:tab/>
        <w:t xml:space="preserve">                     “ 28 ” січня 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 37   сесія  6 скликання)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ведення  зі  складу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 Башина Б.О.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  зв’язку зі  звільненням з  посади першого заступника міського голови  БАШИНА Бориса Олександровича, керуючись  ст.26 п.3 Закону України "Про місцеве самоврядування в Україні",  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вести  зі  складу виконавчого комітету міської ради БАШИНА Бориса Олександровича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.І.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юридичного відділу                                                Є.О.Акуленко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Вик.Онікієнко, 43463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sectPr>
      <w:type w:val="nextPage"/>
      <w:pgSz w:w="11906" w:h="16838"/>
      <w:pgMar w:left="156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8:00Z</dcterms:created>
  <dc:creator>*</dc:creator>
  <dc:description/>
  <cp:keywords/>
  <dc:language>en-US</dc:language>
  <cp:lastModifiedBy>Admin</cp:lastModifiedBy>
  <cp:lastPrinted>2014-01-27T13:20:00Z</cp:lastPrinted>
  <dcterms:modified xsi:type="dcterms:W3CDTF">2014-01-31T06:47:00Z</dcterms:modified>
  <cp:revision>10</cp:revision>
  <dc:subject/>
  <dc:title>Одержувач: держбюджет м</dc:title>
</cp:coreProperties>
</file>