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81</w:t>
      </w:r>
      <w:r>
        <w:rPr>
          <w:sz w:val="22"/>
          <w:szCs w:val="22"/>
        </w:rPr>
        <w:tab/>
        <w:tab/>
        <w:tab/>
        <w:tab/>
        <w:tab/>
        <w:tab/>
        <w:t xml:space="preserve">  </w:t>
      </w: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трав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/>
        <w:tc>
          <w:tcPr>
            <w:tcW w:w="43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фізичної особи-підприємця Павлюк Тетяни Анатоліївни щодо погодження режиму роботи продуктового магазину, розташованого за адресою вул. Гудзя, 11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8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а подані документи фізичної особи-підприємця Павлюк Тетяни Анатоліївни, керуючись Законами України «Про захист прав споживачів» від 01.05.2005р. №3161-IV, «Про благоустрій населених пунктів» від 06.09.2005р. №2807-IV, п.4 ч.Б ст.30 Закону України «Про місцеве самоврядування в Україні», Постановою Кабінету Міністрів України від 15.06.2006р. №833 «Про порядок провадження торговельної діяльності і правила торговельного обслуговування на ринку споживчих товарів» із змінами, внесеними згідно з постановами КМУ №706 від 29.06.2011р., «Правилами роздрібної торгівлі продовольчими товарами», затвердженими наказом Міністерства економіки та з питань європейської інтеграції України від 11.06.2003р. №185, «Правилами благоустрою на території міста Орджонікідзе», затвердженими рішенням 35 сесії 6 скликання № 26 від 26.11.2013р., виконком міської ради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  <w:tab w:val="left" w:pos="993" w:leader="none"/>
        </w:tabs>
        <w:ind w:lef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фізичній особі-підприємцю Павлюк Тетяні Анатоліївні режим роботи продуктового магазину, розташованого за адресою вул. Гудзя,11 з 7.00 до 22.00 години щоденно, без перерви та вихідн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570" w:leader="none"/>
          <w:tab w:val="left" w:pos="851" w:leader="none"/>
        </w:tabs>
        <w:ind w:left="57" w:firstLine="741"/>
        <w:jc w:val="both"/>
        <w:rPr/>
      </w:pPr>
      <w:r>
        <w:rPr>
          <w:sz w:val="28"/>
          <w:szCs w:val="28"/>
          <w:lang w:val="uk-UA"/>
        </w:rPr>
        <w:t>Зобов’язати ФОП Павлюк Т.А.: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 благоустрій та підтримувати у відповідному санітарному стані прилеглу до будівлі магазину територію площею 0,0458 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8" w:leader="none"/>
          <w:tab w:val="left" w:pos="1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біля магазину урну для сміття.</w:t>
      </w:r>
    </w:p>
    <w:p>
      <w:pPr>
        <w:pStyle w:val="Normal"/>
        <w:ind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міс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 Ломова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Лінська Н.В., 4-49-24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1"/>
        </w:tabs>
        <w:ind w:left="1311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1:00Z</dcterms:created>
  <dc:creator>User</dc:creator>
  <dc:description/>
  <cp:keywords/>
  <dc:language>en-US</dc:language>
  <cp:lastModifiedBy>Admin</cp:lastModifiedBy>
  <cp:lastPrinted>2015-03-18T07:57:00Z</cp:lastPrinted>
  <dcterms:modified xsi:type="dcterms:W3CDTF">2015-06-08T08:39:00Z</dcterms:modified>
  <cp:revision>3</cp:revision>
  <dc:subject/>
  <dc:title>                                             </dc:title>
</cp:coreProperties>
</file>