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14859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171</w:t>
      </w:r>
      <w:r>
        <w:rPr/>
        <w:tab/>
        <w:tab/>
        <w:tab/>
        <w:tab/>
        <w:tab/>
        <w:tab/>
        <w:t xml:space="preserve">         </w:t>
      </w:r>
      <w:r>
        <w:rPr>
          <w:lang w:val="uk-UA"/>
        </w:rPr>
        <w:t xml:space="preserve">                                </w:t>
      </w:r>
      <w:r>
        <w:rPr/>
        <w:t>"</w:t>
      </w:r>
      <w:r>
        <w:rPr>
          <w:lang w:val="uk-UA"/>
        </w:rPr>
        <w:t xml:space="preserve"> 27 </w:t>
      </w:r>
      <w:r>
        <w:rPr/>
        <w:t>"</w:t>
      </w:r>
      <w:r>
        <w:rPr>
          <w:lang w:val="uk-UA"/>
        </w:rPr>
        <w:t xml:space="preserve"> травня   </w:t>
      </w:r>
      <w:r>
        <w:rPr/>
        <w:t>201</w:t>
      </w:r>
      <w:r>
        <w:rPr>
          <w:lang w:val="uk-UA"/>
        </w:rPr>
        <w:t>5</w:t>
      </w:r>
      <w:r>
        <w:rPr/>
        <w:t xml:space="preserve">р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орядок   переведення 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 мешканців м.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дивідуальне опал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впровадження Програми  Державної  підтримки  об’єднанням співвласників багатоквартирних будинків (ОСББ) та житлово-будівельним кооперативам для  здійснення  заходів з підвищення енергоефективності  та заміни  газових котлів  на котли, що використовують інші види палива та енергії, відповідно до постанови  Кабінету Міністрів України №1056 від 17.10.2011 року «Деякі питання використання коштів  у сфері  енергоефективності», виконання «Програми децентралізації теплопостачання в місті Орджонікідзе на 2015-2017 роки», затвердженої рішення 46 сесії 6 скликання Орджонікідзевської міської ради за №24 та  керуючись Законом України «Про місцеве самоврядування в Україні» виконком міської  ради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3686" w:leader="none"/>
        </w:tabs>
        <w:rPr>
          <w:szCs w:val="28"/>
          <w:lang w:val="uk-UA"/>
        </w:rPr>
      </w:pPr>
      <w:r>
        <w:rPr>
          <w:szCs w:val="28"/>
        </w:rPr>
        <w:t>В И Р І Ш И В:</w:t>
      </w:r>
    </w:p>
    <w:p>
      <w:pPr>
        <w:pStyle w:val="31"/>
        <w:tabs>
          <w:tab w:val="clear" w:pos="708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Затвердити «Порядок переведення житлових квартир мешканців м.Орджонікідзе на індивідуальне опалення» згідно додатку.</w:t>
      </w:r>
    </w:p>
    <w:p>
      <w:pPr>
        <w:pStyle w:val="31"/>
        <w:tabs>
          <w:tab w:val="clear" w:pos="708"/>
          <w:tab w:val="left" w:pos="864" w:leader="none"/>
          <w:tab w:val="left" w:pos="368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2.Вважати такими, що припинили дію рішення виконкому №258 від 10.07.2006 року «Про порядок переведення квартир на індивідуальне опалення» та рішення виконкому №85 від 22.02.2007року «Про внесення змін до рішення виконкому №58 від10.07.2006 року»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Контроль за виконанням цього рішення покласти на   заступника   міського голови Шаповал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 xml:space="preserve"> І.І.  Цупров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их питань                                                      </w:t>
        <w:tab/>
        <w:tab/>
        <w:t>Є.О.Акуленко</w:t>
        <w:tab/>
        <w:t xml:space="preserve">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к.Ребенок,4-48-43 ;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 рішення виконкому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Орджонікідзевської міської ради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№ </w:t>
      </w:r>
      <w:r>
        <w:rPr>
          <w:sz w:val="20"/>
          <w:szCs w:val="20"/>
          <w:lang w:val="uk-UA"/>
        </w:rPr>
        <w:t>171 від  «27 » травня   2015р.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ереведення житлових квартир мешканців м.Орджонікідзе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дивідуальне опалення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, які прийняли рішення про переведення кваритири на індивідуальне опалення, подають заяву до постійно діючої міжвідомчої комісії з питань, пов’язаних з відключенням будинків (споживачів) від мереж  централізованого  опалення.</w:t>
      </w:r>
    </w:p>
    <w:p>
      <w:pPr>
        <w:pStyle w:val="Normal"/>
        <w:tabs>
          <w:tab w:val="clear" w:pos="708"/>
          <w:tab w:val="left" w:pos="825" w:leader="none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ісія при розгляді заяв по переводу квартир громадян на індивідуальне опалення контролює стан оплати за комунальні послуги (наявність довідок про відсутність заборгованості).</w:t>
      </w:r>
    </w:p>
    <w:p>
      <w:pPr>
        <w:pStyle w:val="Normal"/>
        <w:tabs>
          <w:tab w:val="clear" w:pos="708"/>
          <w:tab w:val="left" w:pos="825" w:leader="none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При переведенні житлових квартир мешканців м.Орджонікідзе на індивідуальне газове опалення необхід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Отримати дозвіл на відключення від постійно діючої міжвідомчої комісії з питань, пов’язаних з відключенням будинків (споживачів) від мереж  централізованого  опалення та облаштування індивідуального газового опалення.</w:t>
      </w:r>
    </w:p>
    <w:p>
      <w:pPr>
        <w:pStyle w:val="Normal"/>
        <w:tabs>
          <w:tab w:val="clear" w:pos="708"/>
          <w:tab w:val="left" w:pos="6040" w:leader="none"/>
        </w:tabs>
        <w:ind w:firstLine="1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ind w:firstLine="10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Отримати технічні умови Орджонікідзевського міського комунального підприємства «Орджонікідзетеплоенерго»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Отримати  власника житлового фонду технічні умо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3.1. Від’єднання від мережі центрального опалення при наявності дозволу постійно діючої міжвідомчої комісії з питань, пов’язаних з відключенням будинків (споживачів) від мереж  централізованого  опалення квартир житлових будинків комунальної власності  проводити тільки спеціалістами міського комунального підприємства «ЖЕО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відключення квартир житлових будинків комунальної власності від системи ЦО сторонніми організаціями або громадянами самовільно, абонентною службою міського комунального підприємства «Орджонікідзетеплоенерго» особові рахунки за користування тепловою енергією закриті не буд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1.3.2.Від’єднання від мережі центрального опалення при наявності дозволу постійно діючої міжвідомчої комісії з питань, пов’язаних з відключенням будинків (споживачів) від мереж  централізованого  опалення квартир житлових будинків ОСББ, ЖБК та відомчих будинків проводити за узгодження з балансоутримувачем будинку.</w:t>
      </w:r>
    </w:p>
    <w:p>
      <w:pPr>
        <w:pStyle w:val="Normal"/>
        <w:tabs>
          <w:tab w:val="clear" w:pos="708"/>
          <w:tab w:val="left" w:pos="13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3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4.Отримати акт про придатність до експлуатації димових та вентиляційних каналів – форма № 1  і розгортку на димові та вентиляційні канали.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ind w:left="735" w:hanging="0"/>
        <w:jc w:val="both"/>
        <w:rPr/>
      </w:pPr>
      <w:r>
        <w:rPr>
          <w:sz w:val="28"/>
          <w:szCs w:val="28"/>
          <w:lang w:val="uk-UA"/>
        </w:rPr>
        <w:t xml:space="preserve">1.5.За наявності документів, зазначених у пунктах 1,1; 1.2;  1.3;  1.4  та 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паспорту  на квартиру  звернутися до Орджонікідзевської дільниці Нікопольського управління експлуатації газового  господарства за технічними умовами на виготовлення проекту реконструкції існуючої системи газопостачання.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6. Виготовлений проект погодити з Орджонікідзевською дільницею з експлуатації газового господарства.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ind w:firstLine="735"/>
        <w:jc w:val="both"/>
        <w:rPr/>
      </w:pPr>
      <w:r>
        <w:rPr>
          <w:sz w:val="28"/>
          <w:szCs w:val="28"/>
          <w:lang w:val="uk-UA"/>
        </w:rPr>
        <w:t>1.7.Орджонікідзевській дільниці Нікопольського управління експлуатації газового  господарства  проводити врізку в діючий газопровід лише за наявності проекту на реконструкцію системи газопостачання.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8. Після виконання врізки та пуску газу абонент повинен прибути до міськгазу, стати на облік та отримати довідку, що підтверджує приймання в експлуатацію та пуск індивідуальної системи газопостачання.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u w:val="single"/>
          <w:lang w:val="uk-UA"/>
        </w:rPr>
        <w:t>2.При переведенні  житлових квартир мешканців м.Орджонікідзе на індивідуальне електричне опалення необхідн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1.Отримати дозвіл на відключення від постійно діючої міжвідомчої комісії з питань, пов’язаних з відключенням будинків (споживачів) від мереж  централізованого  опалення та облаштування індивідуального електричного опа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Отримати технічні умови Орджонікідзевського міського комунального підприємства «Орджонікідзетеплоенерго»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ind w:firstLine="73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Отримати від власника житлового фонду технічні умови, пропускну  здатність внутрішньобудинкових електричних мереж житлового будинку.</w:t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нестачі існуючої  договірної потужності  по окремих квартирах з приводу запланованого викристання електричної енергії для опалення  житла пропонується власнику житла  за узгодженням з балансоутримувачем багатоквартирного будинку звернутися до центру обслуговування клієнтів НРЕМ ПАТ «ДТЕК «Дніпрообленерго» у місті Орджонікідзе за адресою вул.Тельмана,2, 2-й поверх для отримання технічних умов  на збільшення дозволеної  потужності як окремих квартир так і всього  багатоповерхового будинку в цілому, що в подальшому може призвести до заміни живлячих ліній та модернізації існуючих трансформаторних підстанцій за рахунок сторони-ініціатора  зміни технічних параметрів  електричних приєднань.</w:t>
      </w:r>
    </w:p>
    <w:p>
      <w:pPr>
        <w:pStyle w:val="Normal"/>
        <w:tabs>
          <w:tab w:val="clear" w:pos="708"/>
          <w:tab w:val="left" w:pos="6040" w:leader="none"/>
        </w:tabs>
        <w:ind w:firstLine="735"/>
        <w:jc w:val="both"/>
        <w:rPr/>
      </w:pPr>
      <w:r>
        <w:rPr>
          <w:sz w:val="28"/>
          <w:szCs w:val="28"/>
          <w:lang w:val="uk-UA"/>
        </w:rPr>
        <w:t>З урахуванням положень Закону України «Про архітектурну діяльність» обладнання об’єкта споживача електроопалювальними установками  та електроплитами здійснюється  згідно з такою процедурою:</w:t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</w:t>
      </w:r>
      <w:r>
        <w:rPr>
          <w:sz w:val="28"/>
          <w:szCs w:val="28"/>
          <w:u w:val="single"/>
          <w:lang w:val="uk-UA"/>
        </w:rPr>
        <w:t>У разі, якщо дозволені потужності на квартиру та житловий будинок не збільшуються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поживач повинен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 завдання на проектування електроопалювальниої установки з Нікопольським районом елекричних мереж (далі НРЕМ) та з житловою організацією або власником будинку. Споживач надає завдання на проектування  електроопалювальної установки  квартири організації, що має ліцензію на виконання проектних робіт. Після установки електроопалення в квартирі , представниками НРЕМ спільно з житловою організацією або власником будинку , здійснюється оглад електроопалювальної установки перед допуском в експлуатацію і складається акт  про відповідність електроопалювальної установки проекту. На підставі  акту огляду перед допуском в експлуатацію здійснюється переуладення договору про користування електричною енергією із споживачем і установка в базі даних по особовому  рахунку споживача відповідного тарифу з дати переукладення договору.</w:t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>У разі збільшення дозволеної потужності на квартиру , при цьому  дозволена потужність  на будинок збільшується за рахунок резервної потужності,</w:t>
      </w:r>
      <w:r>
        <w:rPr>
          <w:b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>поживач  повинен від імені організації, на балансі якої знаходиться будинок , звернутисядо НРЕМ для отримання технічних умов  на збільшення дозволеної потужності квартири. Споживач погоджує  завдання на пректування  електроопалювальної установки з НРЕМ  та житловою організацією  або власником будинку. Після виконання проекту, вимог технічних умов , спільно з представниками  НРЕМ та житловою організацією або власником будинку , перевіряється  виконання проекту, вимог технічних умов, здійснється огляд електроустановки перед допуском в експлуатацію і скалдається акт про відповідність  електрооплювальної установки проекту. На підставі  акту укладається договір  про користування електричною енергією із споживачем і в базі даних по особовому рахунку споживача встановлюється  відповідний  тариф з дати переукладання договору.</w:t>
      </w:r>
    </w:p>
    <w:p>
      <w:pPr>
        <w:pStyle w:val="Normal"/>
        <w:tabs>
          <w:tab w:val="clear" w:pos="708"/>
          <w:tab w:val="left" w:pos="6040" w:leader="none"/>
        </w:tabs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У разі збільшення дозволеної потужності на квартиру та житловий будинок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поживач повинен від імені організації, на балансі якої знаходиться будинок , звернутися до НРЕМ для отримання технічних умов  на збільшення дозволеної потужності квартири і житлового будинку. Споживач від імені організації, на балансі якої знаходиться будинок дає завдання на розробку проекту  реконструкції електропостачання  житлового будинку, внутрішньобудинкових мереж і електроопалення квартири організації, що має ліцензію  на виконання проектних робіт. Завдання та проектна документація повинна  бути узгоджена  з НРЕМ та житловою організацією або власником будинку. </w:t>
      </w:r>
    </w:p>
    <w:p>
      <w:pPr>
        <w:pStyle w:val="Normal"/>
        <w:tabs>
          <w:tab w:val="clear" w:pos="708"/>
          <w:tab w:val="left" w:pos="6040" w:leader="none"/>
        </w:tabs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виконаного проекту  здійснєється реконструкція, переобладнання опалювання квартири. Проводиться  введення в експлуатацію реконструйованих або побудован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, а також електроопалення в квартирі на підставі акту про відповдність  електроопалювальної установки проекту, складеного  НРЕМ спільно з представниками житлової організації або власника будинку. Після чого здійнюється переукладення договору про користування електричною енергією із споживачем і установка  в базі даних  по особовому рахунку споживача відповідного тарифу з дати переукладання договору.</w:t>
      </w:r>
    </w:p>
    <w:p>
      <w:pPr>
        <w:pStyle w:val="Normal"/>
        <w:tabs>
          <w:tab w:val="clear" w:pos="708"/>
          <w:tab w:val="left" w:pos="1165" w:leader="none"/>
        </w:tabs>
        <w:jc w:val="both"/>
        <w:rPr/>
      </w:pPr>
      <w:r>
        <w:rPr>
          <w:sz w:val="28"/>
          <w:szCs w:val="28"/>
          <w:lang w:val="uk-UA"/>
        </w:rPr>
        <w:t>Проект обладнання (переобладнання ) опалення  електроопалювальною установкою, повинен містити:</w:t>
      </w:r>
    </w:p>
    <w:p>
      <w:pPr>
        <w:pStyle w:val="Normal"/>
        <w:tabs>
          <w:tab w:val="clear" w:pos="708"/>
          <w:tab w:val="left" w:pos="1165" w:leader="none"/>
        </w:tabs>
        <w:jc w:val="both"/>
        <w:rPr/>
      </w:pPr>
      <w:r>
        <w:rPr>
          <w:sz w:val="28"/>
          <w:szCs w:val="28"/>
          <w:lang w:val="uk-UA"/>
        </w:rPr>
        <w:t>-план квартири, на якому вказані місця установки електроопалювального обладнання, ввідного пристрою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 між ними;</w:t>
      </w:r>
    </w:p>
    <w:p>
      <w:pPr>
        <w:pStyle w:val="Normal"/>
        <w:tabs>
          <w:tab w:val="clear" w:pos="708"/>
          <w:tab w:val="left" w:pos="1165" w:leader="none"/>
        </w:tabs>
        <w:jc w:val="both"/>
        <w:rPr/>
      </w:pPr>
      <w:r>
        <w:rPr>
          <w:sz w:val="28"/>
          <w:szCs w:val="28"/>
          <w:lang w:val="uk-UA"/>
        </w:rPr>
        <w:t xml:space="preserve">-пояснювальну записку , з зазначенням  способу електроопалення, специфікації на електроустаткування і технічні дані електроустаткування; </w:t>
      </w:r>
    </w:p>
    <w:p>
      <w:pPr>
        <w:pStyle w:val="Normal"/>
        <w:tabs>
          <w:tab w:val="clear" w:pos="708"/>
          <w:tab w:val="left" w:pos="6040" w:leader="none"/>
        </w:tabs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4. Від’єднання від мережі центрального опалення при наявності дозволу постійно діючої міжвідомчої комісії з питань, пов’язаних з відключенням будинків (споживачів) від мереж  централізованого  опалення квартир житлових будинків комунальної власності  проводити тільки спеціалістами міського комунального підприємства «ЖЕО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відключення квартир житлових будинків комунальної власності від системи ЦО сторонніми організаціями або громадянами самовільно, абонентною службою міського комунального підприємства «Орджонікідзетеплоенерго» особові рахунки за користування тепловою енергією закриті не буд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5.Від’єднання від мережі центрального опалення при наявності дозволу постійно діючої міжвідомчої комісії з питань, пов’язаних з відключенням будинків (споживачів) від мереж  централізованого  опалення квартир житлових будинків ОСББ, ЖБК та відомчих будинків проводити за узгодження з балансоутримувачем буд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МКП «Орджонікідзетеплоенерго» проводить закриття рахунку за наявності дозволу постійно діючої міжвідомчої комісії з питань, пов’язаних з відключенням будинків (споживачів) від мереж  централізованого  опалення , акту МКП «ЖЕО» на відключення від мережі ЦО(для будинків комунальної власності) або довідки балансоутримувача ОСББ, ЖБК ,відомчого будинку, розробленого  та погодженого проекту влаштування індивідуального опалення, відсутності боргів.</w:t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О.О.Онік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Ребенок ,4-48-43;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7:00Z</dcterms:created>
  <dc:creator>Rew</dc:creator>
  <dc:description/>
  <cp:keywords/>
  <dc:language>en-US</dc:language>
  <cp:lastModifiedBy>Admin</cp:lastModifiedBy>
  <cp:lastPrinted>2015-05-25T09:17:00Z</cp:lastPrinted>
  <dcterms:modified xsi:type="dcterms:W3CDTF">2015-06-11T12:08:00Z</dcterms:modified>
  <cp:revision>4</cp:revision>
  <dc:subject/>
  <dc:title> </dc:title>
</cp:coreProperties>
</file>