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613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right="6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ОРДЖОНІКІДЗЕ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9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2" r="-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rPr/>
      </w:pPr>
      <w:r>
        <w:rPr>
          <w:b w:val="false"/>
        </w:rPr>
        <w:t xml:space="preserve">№ </w:t>
      </w:r>
      <w:r>
        <w:rPr>
          <w:b w:val="false"/>
        </w:rPr>
        <w:t>154                                                                                                   “27” травня    201</w:t>
      </w:r>
      <w:r>
        <w:rPr>
          <w:b w:val="false"/>
          <w:lang w:val="ru-RU"/>
        </w:rPr>
        <w:t>5</w:t>
      </w:r>
      <w:r>
        <w:rPr>
          <w:b w:val="false"/>
        </w:rPr>
        <w:t>р.</w:t>
      </w:r>
    </w:p>
    <w:p>
      <w:pPr>
        <w:pStyle w:val="31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проведення випускних вечорів на території м.Орджонікідзе у 2015 році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організації та проведення випускних вечорів на території м.Орджонікідзе, керуючись Законами України «Про захист прав споживачів», п.3 ст.18 та п.2, 4 ч.Б ст.30 Закону України «Про місцеве самоврядування в Україні», Постановою Кабінету Міністрів України від 15.06.2006р. №833 «Про порядок провадження торговельної діяльності і правила торговельного обслуговування населення», Правилами роботи закладів (підприємств) ресторанного господарства, затвердженими наказом Міністерства економіки та з питань європейської інтеграції України від 24.07.2002р. №219, виконком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конуючій обов’язки начальника управління освіти (Коваль В.В.) провести роз’яснювальну роботу з випускниками та їх батьками щодо дотримання громадського порядку, правил поведінки, техніки безпеки та виконання ст.15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державне регулювання виробництва і обігу спирту етилового, коньячного і плодового, алкогольних напоїв та тютюнових виробів» в місцях проведення святкових заходів 30.05.2015 року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чальнику МВ ГУ МВС України в Дніпропетровській області   Крижовцю М.Є. забезпечити громадський порядок в місцях проведення випускних вечорів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зволити власникам кафе (згідно додатку) роботу закладів до 4.00 години ранку 31.05.2015 року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Самойловича А.М.</w:t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68"/>
        <w:gridCol w:w="324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  <w:tab/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 Ходосовсь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.Лінська Н.В.,4-49-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Додаток до 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иконкому № 154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від  27.05.2015р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ЛОК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ипускних вечорів у загальноосвітніх навчальних закладах м.Орджонікідзе у 201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1"/>
        <w:gridCol w:w="3086"/>
        <w:gridCol w:w="314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Місце проведення святкув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ідповідальна особа від батьк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азва навчального заклад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афе «Спектр»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ельмана, 14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П Міць Л.О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вуцька Лілія Олександрівна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. 09750897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гальноосвітній ліц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Кафе</w:t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«</w:t>
            </w:r>
            <w:r>
              <w:rPr>
                <w:b/>
                <w:bCs/>
                <w:sz w:val="27"/>
                <w:szCs w:val="27"/>
                <w:lang w:val="uk-UA"/>
              </w:rPr>
              <w:t>Ювілейний</w:t>
            </w:r>
            <w:r>
              <w:rPr>
                <w:b/>
                <w:sz w:val="27"/>
                <w:szCs w:val="27"/>
                <w:lang w:val="uk-UA"/>
              </w:rPr>
              <w:t>»</w:t>
            </w:r>
            <w:r>
              <w:rPr>
                <w:sz w:val="27"/>
                <w:szCs w:val="27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атохіна, 3а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П Таган О.І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лодих Інна Володимирівна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. 0679600517;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хтін Аліна Борисівна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. 067528806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гальноосвітній ліц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Кафе </w:t>
            </w:r>
            <w:r>
              <w:rPr>
                <w:b/>
                <w:sz w:val="27"/>
                <w:szCs w:val="27"/>
                <w:lang w:val="uk-UA"/>
              </w:rPr>
              <w:t>«</w:t>
            </w:r>
            <w:r>
              <w:rPr>
                <w:b/>
                <w:bCs/>
                <w:sz w:val="27"/>
                <w:szCs w:val="27"/>
                <w:lang w:val="uk-UA"/>
              </w:rPr>
              <w:t>Восьмёрочка</w:t>
            </w:r>
            <w:r>
              <w:rPr>
                <w:b/>
                <w:sz w:val="27"/>
                <w:szCs w:val="27"/>
                <w:lang w:val="uk-UA"/>
              </w:rPr>
              <w:t>»</w:t>
            </w:r>
            <w:r>
              <w:rPr>
                <w:sz w:val="27"/>
                <w:szCs w:val="27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лініна, 49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П Попова Н.Д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батьківського комітет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цюба Наталія Володимирівна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. 067854694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Навчально-виховний комплекс №1(середня школа І-ІІІ ступенів – дошкільний навчальний заклад 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афе «У Солохи»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Зонова, 3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П Лісовий В.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совий Вадим Григорович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. 6-60-76, 0957714940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38895536,09692090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ередня загальноосвітня школа № 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афе «Спектр»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ельмана, 14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П Міць Л.О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іліва Юлія Миколаївна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. 0673002467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67543008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364376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«Середня загальноосвітня школа № 4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афе «Бурлюк»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етровського, 56а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П Пантелеєва Т.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вчун Наталія Олександрівна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. 6-52-0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ередня загальноосвітня школа № 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афе «У Солохи»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Зонова, 3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П Лісовий В.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опата Анна Григорівна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. 097596373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ередня загальноосвітня школа № 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Кафе «Скарабей»</w:t>
            </w:r>
            <w:r>
              <w:rPr>
                <w:sz w:val="27"/>
                <w:szCs w:val="27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.Правда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друх Ольга Валентинівна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. 09362552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ередня загальноосвітня школа № 9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О.О. Онікієнко 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2:00Z</dcterms:created>
  <dc:creator>User</dc:creator>
  <dc:description/>
  <cp:keywords/>
  <dc:language>en-US</dc:language>
  <cp:lastModifiedBy>Admin</cp:lastModifiedBy>
  <cp:lastPrinted>2013-05-22T12:04:00Z</cp:lastPrinted>
  <dcterms:modified xsi:type="dcterms:W3CDTF">2015-06-08T08:15:00Z</dcterms:modified>
  <cp:revision>3</cp:revision>
  <dc:subject/>
  <dc:title>                                             </dc:title>
</cp:coreProperties>
</file>