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174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     </w:t>
      </w:r>
      <w:r>
        <w:rPr>
          <w:sz w:val="22"/>
          <w:szCs w:val="22"/>
          <w:lang w:val="uk-UA"/>
        </w:rPr>
        <w:t xml:space="preserve">                       </w:t>
      </w:r>
      <w:r>
        <w:rPr>
          <w:sz w:val="22"/>
          <w:szCs w:val="22"/>
        </w:rPr>
        <w:t xml:space="preserve"> "</w:t>
      </w:r>
      <w:r>
        <w:rPr>
          <w:sz w:val="22"/>
          <w:szCs w:val="22"/>
          <w:lang w:val="uk-UA"/>
        </w:rPr>
        <w:t xml:space="preserve">27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трав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документації п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у  «Автономн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постачання НВК №1 по вул.Калініна,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.Орджонікідзе Дніпропетровської об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нструкція приміщення теплиці пі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котельню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клопотання Управління освіти виконкому Орджонікідзевської  міської ради про затвердження проектно-кошторисної документації по об’єкту  «Автономне теплопостачання НВК №1 по вул.Калініна,35  в м.Орджонікідзе Дніпропетровської обл. Реконструкція приміщення теплиці під  мінікотельню»  та керуючись Законом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 проектно-кошторисну документацію по об’єкту  «Автономне теплопостачання  НВК №1 по вул.Калініна,35  в м.Орджонікідзе Дніпропетровської обл. Реконструкція приміщення теплиці під  мінікотельню», розроблену ПП «НВП Строймонтажналадка»(ліцензія серія АГ №576450),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Шаповала О.М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І.І.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тупник міського голови                                                 Є.О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,4-30-01;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 виконкому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№  </w:t>
      </w:r>
      <w:r>
        <w:rPr>
          <w:sz w:val="20"/>
          <w:szCs w:val="20"/>
          <w:lang w:val="uk-UA"/>
        </w:rPr>
        <w:t xml:space="preserve">174   від  27.05. 2015 року                                    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об'єктів на автономне теплопостачання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 Управлінню освіти 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8143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321"/>
        <w:gridCol w:w="226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об’є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шторисна вартість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ис.грн.</w:t>
            </w:r>
          </w:p>
        </w:tc>
      </w:tr>
      <w:tr>
        <w:trPr>
          <w:trHeight w:val="6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«Автономне  теплопостачання НВК №1 по вул.Калініна,35 в м.Орджонікідзе  Дніпропетровської обл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приміщення теплиці пі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котельню»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5,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еруючий справами виконкому                                      О.О.Онікіє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Вик.Ребенок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15:00Z</dcterms:created>
  <dc:creator>Администратор</dc:creator>
  <dc:description/>
  <cp:keywords/>
  <dc:language>en-US</dc:language>
  <cp:lastModifiedBy>Admin</cp:lastModifiedBy>
  <cp:lastPrinted>2015-05-28T13:59:00Z</cp:lastPrinted>
  <dcterms:modified xsi:type="dcterms:W3CDTF">2015-06-08T10:15:00Z</dcterms:modified>
  <cp:revision>2</cp:revision>
  <dc:subject/>
  <dc:title/>
</cp:coreProperties>
</file>