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73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проектно-кошторисно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кументації на  капітальний  ремонт м’яких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. Орджонікідзе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 xml:space="preserve">Для покращення стану житлового фонду міста Орджонікідзе, та керуючись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Затвердити  проектно-кошторисну документацію  на   капітальний ремонт м’яких  покрівель будинків житлового фонду м.  Орджонікідзе згідно додатк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№ </w:t>
      </w:r>
      <w:r>
        <w:rPr>
          <w:lang w:val="uk-UA"/>
        </w:rPr>
        <w:t xml:space="preserve">173    від 27.05.2015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'єктів житлового фонду м. Орджонікідз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капітальний ремонт м’яких покрівел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14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1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 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, 41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6,3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алініна, 52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,2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и», 7а 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9,7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, 13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,8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Шатохіна, 7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2,4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Чіатурська, 10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9,13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2:00Z</dcterms:created>
  <dc:creator>Администратор</dc:creator>
  <dc:description/>
  <cp:keywords/>
  <dc:language>en-US</dc:language>
  <cp:lastModifiedBy>Admin</cp:lastModifiedBy>
  <cp:lastPrinted>2015-05-28T13:14:00Z</cp:lastPrinted>
  <dcterms:modified xsi:type="dcterms:W3CDTF">2015-06-08T10:12:00Z</dcterms:modified>
  <cp:revision>2</cp:revision>
  <dc:subject/>
  <dc:title/>
</cp:coreProperties>
</file>