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7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(після повторної експертиз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 дороги по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Тельмана (ділянка від  вул. Толья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ул. Чіатурської ) в м. Орджонікідз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Затвердити   проектно-кошторисну  документацію (після повторної експертизи)  на капітальний  ремонт  дороги по вул.Тельмана  (ділянка від вул. Тольятті до вул. Чіатурської) в  м. Орджонікідзе Дніпропетровської області 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ик.Ребенок В.В.,4-30-01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72  від  27.05. 2015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дорог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 вул. Тельмана м.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 ремонт дороги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ельмана (ділянка від  вул. Тольят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ул. Чіатурської ) в м. Орджонікідз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ої обла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9,3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Администратор</dc:creator>
  <dc:description/>
  <cp:keywords/>
  <dc:language>en-US</dc:language>
  <cp:lastModifiedBy>Admin</cp:lastModifiedBy>
  <cp:lastPrinted>2015-05-28T13:40:00Z</cp:lastPrinted>
  <dcterms:modified xsi:type="dcterms:W3CDTF">2015-06-08T10:09:00Z</dcterms:modified>
  <cp:revision>2</cp:revision>
  <dc:subject/>
  <dc:title/>
</cp:coreProperties>
</file>